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06.2015                                                                                        № 138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очнении адреса земельному участку в станице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Нечай Владимира Васильевича, на основании Устава Вышестеблиевского сельского поселения Темрюкского района, постановления главы Вышестеблиевского сельского округа Темрюкского района Краснодарского края от 27 мая 1993 года № 96 «О выдлении земельного участка под индивидуальное строительство жилого дома», кадастрового паспорта с кадастровым номером 23:30:0803015:128, в постановлении указан адрес: Краснодарский край, Темрюкский район,  станица Вышестеблиевская, переулок Володарского, 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   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 участку, площадью 1100 квадратных метров, с кадастровым номером  23:30:0803015:128,  с расположенными на нем объектами недвижимости, присвоить почтовый адрес: Краснодарский край, Темрюкский район,  станица Вышестеблиевская, переулок Володарского, 35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ind w:firstLine="720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4:00Z</dcterms:created>
  <dc:creator>XTreme</dc:creator>
  <dc:description/>
  <cp:keywords/>
  <dc:language>en-US</dc:language>
  <cp:lastModifiedBy>User</cp:lastModifiedBy>
  <cp:lastPrinted>2015-06-02T15:11:00Z</cp:lastPrinted>
  <dcterms:modified xsi:type="dcterms:W3CDTF">2015-06-17T20:38:00Z</dcterms:modified>
  <cp:revision>22</cp:revision>
  <dc:subject/>
  <dc:title>АДМИНИСТРАЦИЯ ВЫШЕСТЕБЛИЕВСКОГО</dc:title>
</cp:coreProperties>
</file>