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1.06.2015                                                                                                  № 137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едложений о внесении изменений в генеральный план Вышестеблиевского сельского поселения Темрюк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унктами  2, 16 статьи 24 Градостроительного кодекса Российской Федерации, Федеральным законом от 6 октября 2003 года             № 131-ФЗ «Об общих принципах местного самоуправления в Российской Федерации», статьей 31 Устава Вышестеблиевского сельского поселения Темрюкского района, п о с т а н о в л я 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ступить к подготовке предложений о внесении изменений в генеральный план  Вышестеблиевского сельского поселения  Темрюкского района, утвержденный решением Совета Вышестеблиевского сельского поселения Темрюкского района от 19 сентября 2013 года № 281 «</w:t>
      </w:r>
      <w:r>
        <w:rPr>
          <w:bCs/>
          <w:sz w:val="28"/>
          <w:szCs w:val="28"/>
        </w:rPr>
        <w:t xml:space="preserve">Об утверждении проекта </w:t>
      </w:r>
      <w:r>
        <w:rPr>
          <w:sz w:val="28"/>
          <w:szCs w:val="28"/>
        </w:rPr>
        <w:t xml:space="preserve">внесения изменений в </w:t>
      </w:r>
      <w:r>
        <w:rPr>
          <w:bCs/>
          <w:sz w:val="28"/>
          <w:szCs w:val="28"/>
        </w:rPr>
        <w:t>генеральный план Вышестеблиевского сельского поселения Темрюкского района Краснодарского кра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</w:t>
        <w:tab/>
        <w:t>Утвердить план мероприятий по внесению изменений в генеральный план  Вышестеблиевского сельского поселения Темрюкского района (приложени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3.</w:t>
        <w:tab/>
        <w:t>Комиссию по правилам землепользования и застройки Вышестеблиевского сельского поселения Темрюкского района определить уполномоченным органом на проведение процедур по подготовке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а о внесении изменений в генеральный план Вышестебли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на официальном сайте администрации Вышестеблиевского сельского поселения Темрюкского района в сети Интернет и разместить  в средствах массовой информации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  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1 июня 2015  № 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внесению изменений в генераль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523"/>
        <w:gridCol w:w="3083"/>
      </w:tblGrid>
      <w:tr>
        <w:trPr>
          <w:trHeight w:val="6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 предложений о внесении изменений в генеральный план Вышестеблиевского сельского поселения Темрюкского района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 июня 2015 года</w:t>
            </w:r>
          </w:p>
        </w:tc>
      </w:tr>
      <w:tr>
        <w:trPr>
          <w:trHeight w:val="11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; заключение муниципального контракта на выполнение работ по подготовке проекта внесения изменений в правила землепользования и застрой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 июля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изменений в генеральный план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 августа 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генеральный план во ФГИС Т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 августа 2015 г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рассмотрения и согласования проекта о внесении изменений в генеральный план посел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 сентя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изменений в генеральный план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201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проекта решения о внесении изменений в генеральный план поселения       (с приложением протокола публичных слушаний и заключения о результатах публичных слушаний) главой Вышестеблиевского сельского поселения в Совет Вышестеблиевского 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 октября 2015 год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оекта изменений в генеральный план Советом Вышестеблиевского сельского поселения Темрюкского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3 октября 2015 года </w:t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Темрюкского района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7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User</cp:lastModifiedBy>
  <cp:lastPrinted>2015-06-02T16:14:00Z</cp:lastPrinted>
  <dcterms:modified xsi:type="dcterms:W3CDTF">2015-06-17T20:30:00Z</dcterms:modified>
  <cp:revision>62</cp:revision>
  <dc:subject/>
  <dc:title>ПРИКАЗ</dc:title>
</cp:coreProperties>
</file>