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8.06.2015                                                                                                    № 4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Производственно-эксплуатационный центр»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горка, качели, карусель с сиденьям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___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в реестр муниципального имущества,  поступившего в 201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ым казенным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учреждением «Вышестеблиевска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»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А.А. Михайловска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Вышестеблиевская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»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Н.И. Шевченко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left="-567" w:hanging="0"/>
        <w:rPr/>
      </w:pPr>
      <w:r>
        <w:rPr/>
        <w:t xml:space="preserve">    </w:t>
      </w:r>
    </w:p>
    <w:p>
      <w:pPr>
        <w:pStyle w:val="TextBody"/>
        <w:spacing w:lineRule="atLeast" w:line="240" w:before="0" w:after="0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User</cp:lastModifiedBy>
  <cp:lastPrinted>2015-06-10T14:39:00Z</cp:lastPrinted>
  <dcterms:modified xsi:type="dcterms:W3CDTF">2015-06-17T20:17:00Z</dcterms:modified>
  <cp:revision>95</cp:revision>
  <dc:subject/>
  <dc:title>ПРИЛОЖЕНИЕ № 1</dc:title>
</cp:coreProperties>
</file>