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6.2015                                                                                                     № 47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мониторингу выявления несанкционированного заезда организованных групп детей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ачалом летнего периода 2015 года и возможным заездом на отдых организованных групп детей  из других субъектов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мониторингу выявления несанкционированного заезда организованных групп детей на территории Вышестеблиевского сельского поселения Темрюкского района в составе 7 человек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председатель комиссии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 по социальным вопросам Вышестеблиевского сельского поселения, секретарь комиссии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 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органа  территориального общественного самоуправления «Западный», член комиссии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Ольг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ана  территориального общественного самоуправления №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нко Любовь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ана  территориального общественного самоуправления №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ле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ПДН, член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 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, член комиссии (по согласованию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заместителя  главы 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User</cp:lastModifiedBy>
  <cp:lastPrinted>2015-06-08T10:12:00Z</cp:lastPrinted>
  <dcterms:modified xsi:type="dcterms:W3CDTF">2015-06-17T20:37:00Z</dcterms:modified>
  <cp:revision>53</cp:revision>
  <dc:subject/>
  <dc:title>ПОСТАНОВЛЕНИЕ</dc:title>
</cp:coreProperties>
</file>