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595630</wp:posOffset>
            </wp:positionV>
            <wp:extent cx="74231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2.05.2015                                                                                                    № 42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запрете купания населения на водоемах на территории Вышестеблиевского сельского поселения Темрюкского района в 2015 год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На основании пункта 26 статьи 8  главы 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устава Вышестеблиевского сельского поселения Темрюкского района  и с целью осуществления мероприятий по обеспечению безопасности людей на водных объектах, охране их жизни и здоровья  на территории Вышестеблиевского сельского поселения Темрюкского район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1. Запретить купание людей на необорудованных пляжах водоемов на территории Вышестеблиевского сельского поселения Темрюкского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2. Муниципальному   унитарному    предприятию «ЖКХ-Комфорт»  (В.В. Нечай) установить знаки, запрещающие купание на необорудованных пляжах, на водоемах Вышестеблиевского сельского поселения Темрюкского района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  3. Распоряжение администрации Вышестеблиевского сельского поселения Темрюкского района от 09  июля 2014 года № 58-р «О запрете купания населения на водоемах на территории Вышестеблиевского сельского поселения Темрюкского района»  считать утратившим сил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4. Контроль за выполнением настоящего распоряжения возложить на заместителя главы Вышестеблиевского сельского поселения Темрюкского района Н.Д. Шевченк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5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Вышестеблиев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Темрюкского рай</w:t>
        <w:tab/>
        <w:t>она                                                                            П.К. Хаджиди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08:00Z</dcterms:created>
  <dc:creator>Histebl</dc:creator>
  <dc:description/>
  <cp:keywords/>
  <dc:language>en-US</dc:language>
  <cp:lastModifiedBy>admin</cp:lastModifiedBy>
  <cp:lastPrinted>2015-05-25T14:09:00Z</cp:lastPrinted>
  <dcterms:modified xsi:type="dcterms:W3CDTF">2015-06-01T08:49:00Z</dcterms:modified>
  <cp:revision>98</cp:revision>
  <dc:subject/>
  <dc:title/>
</cp:coreProperties>
</file>