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.05.2015                                                                                               № 136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Алванджян Армена Араратовича,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</w:t>
      </w:r>
      <w:r>
        <w:rPr>
          <w:sz w:val="28"/>
          <w:szCs w:val="28"/>
        </w:rPr>
        <w:t>договора аренды земельного участка, заключаемого по результатам торгов в форме открытого аукциона от 23 апреля 2015 года № 3000006843,  кадастрового паспорта на земельный участок с кадастровым номером 23:30:0803015:409, в договоре и кадастровом паспорте указан адрес: Краснодарский край, Темрюкский район,  станица Вышестеблиевская, улица Ленина, в  целях  упорядочения адресного плана и натурного обследования территории станицы Вышестеблиевской, учитывая учетно-справочный  и картографический материал,    п о с т а н о в л я ю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 Земельному  участку, площадью 338 квадратных метров, с кадастровым номером  23:30:0803015:409, без объектов недвижимости, присвоить почтовый адрес: Краснодарский край, Темрюкский район,  станица Вышестеблиевская, улица Ленина,65г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</w:p>
    <w:p>
      <w:pPr>
        <w:pStyle w:val="Normal"/>
        <w:spacing w:lineRule="auto" w:line="228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7:00Z</dcterms:created>
  <dc:creator>XTreme</dc:creator>
  <dc:description/>
  <cp:keywords/>
  <dc:language>en-US</dc:language>
  <cp:lastModifiedBy>admin</cp:lastModifiedBy>
  <cp:lastPrinted>2015-05-29T08:24:00Z</cp:lastPrinted>
  <dcterms:modified xsi:type="dcterms:W3CDTF">2015-06-01T08:19:00Z</dcterms:modified>
  <cp:revision>71</cp:revision>
  <dc:subject/>
  <dc:title>АДМИНИСТРАЦИЯ ВЫШЕСТЕБЛИЕВСКОГО</dc:title>
</cp:coreProperties>
</file>