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605155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6.05.2015                                                                                                       № 133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auto" w:line="228"/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</w:t>
      </w:r>
    </w:p>
    <w:p>
      <w:pPr>
        <w:pStyle w:val="ConsPlusTitle"/>
        <w:numPr>
          <w:ilvl w:val="0"/>
          <w:numId w:val="0"/>
        </w:numPr>
        <w:spacing w:lineRule="auto" w:line="228"/>
        <w:ind w:right="-1" w:hanging="0"/>
        <w:jc w:val="center"/>
        <w:outlineLvl w:val="0"/>
        <w:rPr/>
      </w:pPr>
      <w:r>
        <w:rPr/>
        <w:t>на кадастровом плане (карте) территории, расположенного по адресу: Краснодарский край, Темрюкский район, станица Вышестеблиевская, переулок Степной, 13а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1.2, 11.10 Земельного кодекса Российской Федерации, статьей 16 Федерального закона от 24 июля 2007 года № 221-ФЗ  «О государственном кадастре недвижимости». На основании свидетельства о государственной регистрации права на земельный участок от 20 марта 2012 года 23-АК № 319429, расположенного по адресу: Краснодарский край, Темрюкский район, станица Вышестеблиевская, переулок Степной, 13а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рассмотрев заявление Коломытова Эдуарда Александровича  зарегистрированного по адресу: Краснодарский край, город Анапа, Анапский район, пер. Короткий, дом 3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расположения земельного участка на кадастровом плане (карте) территории в кадастровом квартале 23:30:0803007, с кадастровым номером  23:30:0803007:184,  площадью 2000 кв.м, расположенного по адресу: Краснодарский край, Темрюкский район,  станица Вышестеблиевская, переулок Степной, 13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землепользования и застройки Вышестеблиевского сельского поселения Темрюкского района земельный участок расположен в территориальной зоне «Ж-1» (зона застройки индивидуальными жилыми домами)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зрешенного использования – для приусадебного хозяйств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Вышестеблиевского сельского поселения  Темрюкского района от 12 мая 2015 года № 12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хемы расположения земельного участка </w:t>
      </w:r>
      <w:r>
        <w:rPr>
          <w:rFonts w:cs="Times New Roman" w:ascii="Times New Roman" w:hAnsi="Times New Roman"/>
          <w:sz w:val="28"/>
          <w:szCs w:val="28"/>
        </w:rPr>
        <w:t>на кадастровом плане (карте) территории, расположенного по адресу: Краснодарский край, Темрюкский район, станица Вышестеблиевская, переулок Степной, 13а» считать утратившим силу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Темрюкского района                    </w:t>
        <w:tab/>
        <w:tab/>
        <w:tab/>
        <w:tab/>
        <w:t>П.К. Хаджиди</w:t>
      </w:r>
    </w:p>
    <w:p>
      <w:pPr>
        <w:pStyle w:val="Normal"/>
        <w:spacing w:before="0" w:after="200"/>
        <w:rPr>
          <w:sz w:val="13"/>
          <w:szCs w:val="13"/>
        </w:rPr>
      </w:pPr>
      <w:r>
        <w:rPr>
          <w:sz w:val="13"/>
          <w:szCs w:val="13"/>
        </w:rPr>
        <w:t>ООО «Редакция газеты «Тамань», тел. 5-24-54, 03-14 г., з. 175, т. 300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1:00Z</dcterms:created>
  <dc:creator>Хозяин</dc:creator>
  <dc:description/>
  <cp:keywords/>
  <dc:language>en-US</dc:language>
  <cp:lastModifiedBy>admin</cp:lastModifiedBy>
  <cp:lastPrinted>2015-05-12T09:02:00Z</cp:lastPrinted>
  <dcterms:modified xsi:type="dcterms:W3CDTF">2015-06-01T08:49:00Z</dcterms:modified>
  <cp:revision>16</cp:revision>
  <dc:subject/>
  <dc:title/>
</cp:coreProperties>
</file>