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5.2015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1003:654, расположенного по адресу: Краснодарский край, Темрюкский район, поселок Виноградный,  улица Советская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Андреева Владимира Михайловича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11 июня 2009 года серия 23-АЕ  № 810248,  кадастрового паспорта с кадастровым номером  23:30:0801003:654,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1003:654, расположенного по адресу: Краснодарский край, Темрюкский район, поселок Виноградный,  улица Советская, 28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6:00Z</dcterms:created>
  <dc:creator>XTreme</dc:creator>
  <dc:description/>
  <cp:keywords/>
  <dc:language>en-US</dc:language>
  <cp:lastModifiedBy>admin</cp:lastModifiedBy>
  <cp:lastPrinted>2015-05-07T08:13:00Z</cp:lastPrinted>
  <dcterms:modified xsi:type="dcterms:W3CDTF">2015-06-01T08:48:00Z</dcterms:modified>
  <cp:revision>5</cp:revision>
  <dc:subject/>
  <dc:title>АДМИНИСТРАЦИЯ ВЫШЕСТЕБЛИЕВСКОГО</dc:title>
</cp:coreProperties>
</file>