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5.2015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5:176, расположенного по адресу: Краснодарский край, Темрюкский район, станица Вышестеблиевская,  переулок Лермонтова,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Нечай Анны Васильевны,  на основании  статьи  44 Градостроительного  кодекса  Российской Федерации  от   29 декабря 2004 года  №  190-ФЗ, 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20 марта 2014 года серия 23-АМ  № 514165,  кадастрового паспорта с кадастровым номером  23:30:0803015:176, 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5:176, расположенного по адресу: Краснодарский край, Темрюкский район, станица Вышестеблиевская,         переулок Лермонтова, 56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2:00Z</dcterms:created>
  <dc:creator>XTreme</dc:creator>
  <dc:description/>
  <cp:keywords/>
  <dc:language>en-US</dc:language>
  <cp:lastModifiedBy>admin</cp:lastModifiedBy>
  <cp:lastPrinted>2015-05-06T10:53:00Z</cp:lastPrinted>
  <dcterms:modified xsi:type="dcterms:W3CDTF">2015-05-19T13:37:00Z</dcterms:modified>
  <cp:revision>113</cp:revision>
  <dc:subject/>
  <dc:title>АДМИНИСТРАЦИЯ ВЫШЕСТЕБЛИЕВСКОГО</dc:title>
</cp:coreProperties>
</file>