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5.2015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5:96, расположенного по адресу: Краснодарский край, Темрюкский район, станица Вышестеблиевская,  улица Кооперативная,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Белан Вадима Викторовича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21 августа 2009 года серия 23-АЕ  № 952585,  кадастрового паспорта с кадастровым номером  23:30:0803015:96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5:96, расположенного по адресу: Краснодарский край, Темрюкский район, станица Вышестеблиевская,         улица Кооперативная, 81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XTreme</dc:creator>
  <dc:description/>
  <cp:keywords/>
  <dc:language>en-US</dc:language>
  <cp:lastModifiedBy>admin</cp:lastModifiedBy>
  <cp:lastPrinted>2015-05-07T08:13:00Z</cp:lastPrinted>
  <dcterms:modified xsi:type="dcterms:W3CDTF">2015-05-19T13:37:00Z</dcterms:modified>
  <cp:revision>117</cp:revision>
  <dc:subject/>
  <dc:title>АДМИНИСТРАЦИЯ ВЫШЕСТЕБЛИЕВСКОГО</dc:title>
</cp:coreProperties>
</file>