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5.2015         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Зуевой Валентины Григорьевны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6 февраля 2010 года серия 23-АЖ  № 509705 кадастрового паспорта на земельный участок с кадастровым номером 23:30:0803020:41, расположенный  по адресу: Краснодарский край, Темрюкский район,  станица Вышестеблиевская, переулок Горького, 62, 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504 квадратных метров, образованному путём раздела земельного участка с кадастровым номером  23:30:0803020:41, с расположенными на нем объектами  недвижимости, оставить почтовый адрес: Краснодарский край, Темрюкский район,  станица Вышестеблиевская,  переулок Горького, 62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640 квадратных метров, образованному путём раздела земельного участка с кадастровым номером  23:30:0803020:41, с расположенными на нем объектами  недвижимости, присвоить  почтовый адрес: Краснодарский край, Темрюкский район,  станица Вышестеблиевская, переулок Горького, 62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4-28T16:12:00Z</cp:lastPrinted>
  <dcterms:modified xsi:type="dcterms:W3CDTF">2015-05-19T13:37:00Z</dcterms:modified>
  <cp:revision>64</cp:revision>
  <dc:subject/>
  <dc:title>АДМИНИСТРАЦИЯ ВЫШЕСТЕБЛИЕВСКОГО</dc:title>
</cp:coreProperties>
</file>