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3.05.2015                                                                                              № 124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заявление Цыкало Валентины Владимировны, 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11 ноября  2014 года № 223 «</w:t>
      </w:r>
      <w:r>
        <w:rPr>
          <w:color w:val="000000"/>
          <w:spacing w:val="2"/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(подтверждение) адреса объекту недвижимого имущества», </w:t>
      </w:r>
      <w:r>
        <w:rPr>
          <w:sz w:val="28"/>
          <w:szCs w:val="28"/>
        </w:rPr>
        <w:t>свидетельства о государственной регистрации права собственности на земельный участок от 03 ноября 2010 года серия 23-АИ № 206279, кадастрового паспорта на земельный участок с кадастровым номером 23:30:0803015:185, расположенного по адресу: Краснодарский край, Темрюкский район,  станица Вышестеблиевская, улица  Береговая, 68а, 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№ 1, площадью 600 квадратных метров, образованному путём раздела земельного участка с кадастровым номером  23:30:0803015:185, с расположенными на нем объектами  недвижимости, оставить почтовый адрес: Краснодарский край, Темрюкский район,  станица Вышестеблиевская, улица  Береговая, 68а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925 квадратных метров, образованному путём раздела земельного участка с кадастровым номером  23:30:0803015:185, без объектов  недвижимости, присвоить почтовый адрес: Краснодарский край, Темрюкский район,  станица Вышестеблиевская,  улица  Береговая, 68б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ведующую отделом имущественных и земельных отношений администрации Вышестеблиевского сельского поселения Темрюкского района Н.А. Кушик.</w:t>
      </w:r>
    </w:p>
    <w:p>
      <w:pPr>
        <w:pStyle w:val="TextBody"/>
        <w:spacing w:lineRule="auto" w:line="228"/>
        <w:ind w:firstLine="708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3:00Z</dcterms:created>
  <dc:creator>XTreme</dc:creator>
  <dc:description/>
  <cp:keywords/>
  <dc:language>en-US</dc:language>
  <cp:lastModifiedBy>admin</cp:lastModifiedBy>
  <cp:lastPrinted>2015-01-26T09:35:00Z</cp:lastPrinted>
  <dcterms:modified xsi:type="dcterms:W3CDTF">2015-05-19T13:38:00Z</dcterms:modified>
  <cp:revision>4</cp:revision>
  <dc:subject/>
  <dc:title>АДМИНИСТРАЦИЯ ВЫШЕСТЕБЛИЕВСКОГО</dc:title>
</cp:coreProperties>
</file>