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89940" cy="7048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ЫШ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13.05.2015                                                                                                   № 125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аница  Вышестеблиевская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постановление администрации Вышестеблиевского сельского поселения Темрюкского района от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 декабря 2012 года № 285 «Об утверждении Положения и состава Совета профилактики Вышестеблиевского сельского поселения Темрюк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jc w:val="both"/>
        <w:rPr/>
      </w:pPr>
      <w:r>
        <w:rPr/>
        <w:t>В связи с кадровыми изменениями   п о с т а н о в л я ю: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1. Внести изменения в приложение № 2 постановления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, изложив его в новой редакции  (приложение).</w:t>
      </w:r>
    </w:p>
    <w:p>
      <w:pPr>
        <w:pStyle w:val="TextBodyIndent"/>
        <w:ind w:hanging="0"/>
        <w:jc w:val="both"/>
        <w:rPr/>
      </w:pPr>
      <w:r>
        <w:rPr/>
        <w:tab/>
        <w:t>2. Постановление администрации Вышестеблиевского сельского поселения Темрюкского района от 11 декабря 2014 года № 248 «О внесении изменений в постановление администрации Вышестеблиевского сельского поселения Темрюкского района от 14 декабря 2012 года № 285 «Об утверждении Положения и состава Совета профилактики Вышестеблиевского сельского поселения Темрюкского района» считать утратившим силу.</w:t>
      </w:r>
    </w:p>
    <w:p>
      <w:pPr>
        <w:pStyle w:val="TextBodyIndent"/>
        <w:ind w:firstLine="705"/>
        <w:jc w:val="both"/>
        <w:rPr/>
      </w:pPr>
      <w:r>
        <w:rPr/>
        <w:t>3. Контроль  за  выполнением настоящего постановления возложить на эксперта по социальным вопросам администрации Вышестеблиевского сельского поселения Темрюкского района А.В. Пряникова.</w:t>
      </w:r>
    </w:p>
    <w:p>
      <w:pPr>
        <w:pStyle w:val="TextBodyIndent"/>
        <w:ind w:hanging="0"/>
        <w:jc w:val="both"/>
        <w:rPr/>
      </w:pPr>
      <w:r>
        <w:rPr/>
        <w:t xml:space="preserve">          </w:t>
      </w:r>
      <w:r>
        <w:rPr/>
        <w:t>4. Постановление вступает в силу со дня 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П.К. Хаджиди 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шестеблиевского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4500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13.05.2015 г. № 12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профилактик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жиди Пантелей Конста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ышестеблиевского сельского поселения, Темрюкского района, председатель Совет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блиевского сельского поселения Темрюкского района, заместитель председателя Совета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по социальным вопросам Вышестеблиевского сельского поселения, секретарь Совета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д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ь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ленти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                                 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ПД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«ЖКХ-Комфор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щеря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Максим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Вышестеблиевского казачьего общества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Вышестеблиевской амбула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ав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 «Вышестеблиевская централизованная клубная система»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молодёжи при главе Вышестеблиевского сельского поселения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оног Ива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спорту муниципального бюджетного учреждения культуры «Вышестеблиевская централизованная клубная система»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ветер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ОУ СОШ №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остоянной  комиссии по вопросам обеспечения законности, правопорядка, охраны прав и свобод граждан, развития местного самоуправ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шестеблиевского сельского поселения Темрюкского района; 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ДОУ № 2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ова Окс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ДОУ № 2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                              (станицы Старотитаровской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а МВД России по Темрюк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"/>
        <w:gridCol w:w="6120"/>
      </w:tblGrid>
      <w:tr>
        <w:trPr>
          <w:trHeight w:val="73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новская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Темрюкского МРО        РУ ФСКН  по Краснодарскому краю, капитан полиции (по согласованию)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по социальным  вопросам                                                     А.В. Пряников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5:00Z</dcterms:created>
  <dc:creator>XTreme</dc:creator>
  <dc:description/>
  <cp:keywords/>
  <dc:language>en-US</dc:language>
  <cp:lastModifiedBy>admin</cp:lastModifiedBy>
  <cp:lastPrinted>2015-05-06T09:18:00Z</cp:lastPrinted>
  <dcterms:modified xsi:type="dcterms:W3CDTF">2015-05-19T13:38:00Z</dcterms:modified>
  <cp:revision>99</cp:revision>
  <dc:subject/>
  <dc:title>Администрация Вышестеблиевского сельского поселения  Темрюкского района</dc:title>
</cp:coreProperties>
</file>