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5.2015                                                                                                          № 40-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состава рабочей группы Вышестеблиевского сельского поселения Темрюкского района по выявлению и уничтожению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ркотикосодержащих  раст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целях принятия необходимых мер по выявлению и уничтожению и наркотикосодержащих растений, а также другой сорной растительности, для сохранения благоприятных санитарно-эпидемиологических условий для жителей населённых пунктов Вышестеблиевского сельского поселения Темрюкского района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состав рабочей группы Вышестеблиевского сельского поселения Темрюкского района по выявлению и уничтожению наркотикосодержащих растений в составе: 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 xml:space="preserve">наркотикосодержащих растений в составе:   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9"/>
        <w:gridCol w:w="6048"/>
        <w:gridCol w:w="125"/>
      </w:tblGrid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) Шевченк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Дмитриевич 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стеблиевского сельского поселения Темрюкского района, заместитель Председателя Совета профилактики правонарушений Вышестеблиевского сельского поселени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Пряник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 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 по социальным вопросам, секретарь Совета профилактики преступлений и правонарушений Вышестеблиевского сельского поселения Темрюкского района, депутат Совета Вышестеблиевского сельского  поселения Темрюкского район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Усольце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стковый уполномоченный полиции по           </w:t>
            </w:r>
          </w:p>
          <w:p>
            <w:pPr>
              <w:pStyle w:val="Normal"/>
              <w:autoSpaceDE w:val="false"/>
              <w:ind w:left="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шестеблиевскому сельскому поселению</w:t>
            </w:r>
          </w:p>
          <w:p>
            <w:pPr>
              <w:pStyle w:val="Normal"/>
              <w:autoSpaceDE w:val="false"/>
              <w:ind w:left="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) Назар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лена Валентин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left="9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ОПДН</w:t>
            </w:r>
          </w:p>
          <w:p>
            <w:pPr>
              <w:pStyle w:val="Normal"/>
              <w:autoSpaceDE w:val="false"/>
              <w:ind w:left="9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) Неча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 Васильевич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униципального унитарного предприятия  «ЖКХ Комфорт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) Мельн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ладимир Петрович 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ДНД Вышестеблиевского сельского поселения Темрюкского район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) Чумак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ьга Иван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 общественного самоуправления № 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) Сесю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а Михайл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 общественного самоуправления № 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) Александро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 общественного самоуправления «Западный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) Ножен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вь Александр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 общественного самоуправления № 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) Ченч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гения Дмитрие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вуч МБОУ СОШ № 7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) Расновс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алья Александр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руполномоченная Темрюкского МКО РУ ФСКН РФ по Краснодарскому краю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31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Распоряжение администрации Вышестеблиевского сельского поселения Темрюкского района от 18 апреля 2011 года № 20-р «</w:t>
      </w:r>
      <w:r>
        <w:rPr>
          <w:rFonts w:cs="Times New Roman CYR" w:ascii="Times New Roman CYR" w:hAnsi="Times New Roman CYR"/>
          <w:sz w:val="28"/>
          <w:szCs w:val="28"/>
        </w:rPr>
        <w:t>Об утверждении состава рабочей группы Вышестеблиевского сельского поселения Темрюкского района по выявлению и уничтожению наркотикосодержащих растений» считать утратившим сил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 Контроль за выполнением распоряжения «Об утверждении состава рабочей группы Вышестеблиевского сельского поселения Темрюкского района по выявлению и уничтожению наркотикосодержащих растений»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ышестеблиевског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Темрюкского района                                                                                  П.К.Хаджиди</w:t>
      </w:r>
      <w:r>
        <w:rPr>
          <w:sz w:val="28"/>
          <w:szCs w:val="28"/>
        </w:rPr>
        <w:tab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2:00Z</dcterms:created>
  <dc:creator>АНК</dc:creator>
  <dc:description/>
  <cp:keywords/>
  <dc:language>en-US</dc:language>
  <cp:lastModifiedBy>admin</cp:lastModifiedBy>
  <cp:lastPrinted>2015-05-06T10:21:00Z</cp:lastPrinted>
  <dcterms:modified xsi:type="dcterms:W3CDTF">2015-05-19T13:39:00Z</dcterms:modified>
  <cp:revision>19</cp:revision>
  <dc:subject/>
  <dc:title>Заседание </dc:title>
</cp:coreProperties>
</file>