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2 апреля 2015 год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Виног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Дата, время и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b w:val="false"/>
          <w:sz w:val="28"/>
        </w:rPr>
        <w:t>: 21 апреля 2015 г., 15 часов 00 минут в актовом зале администрации  Вышестеблиевского  сельского поселения Темрюкского район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станица Вышестеблиевская, улица Ленина, 94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16 часов 30 минут в Доме Культуры поселка Виноградный, улица Ленина 8.</w:t>
      </w:r>
    </w:p>
    <w:p>
      <w:pPr>
        <w:pStyle w:val="ConsTitle"/>
        <w:widowControl/>
        <w:ind w:right="170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before="0" w:after="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администрация Вышестеблиевского сельского поселения Темрюкского района </w:t>
      </w:r>
    </w:p>
    <w:p>
      <w:pPr>
        <w:pStyle w:val="ConsTitle"/>
        <w:widowControl/>
        <w:spacing w:before="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Вышестеблиевского сельского поселения Темрюкского района от 13 февраля 2015 года № 41 «О назначении публичных слушаний по вопросу рассмотрения  проекта «Правила землепользования и застройки Вышестеблиевского сельского поселения Темрюкского района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–  рассмотрение проекта «Правила землепользования и застройки Вышестеблиевского сельского поселения Темрюк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убликование (обнародование) информации о публичных слушаниях</w:t>
      </w:r>
      <w:r>
        <w:rPr>
          <w:sz w:val="28"/>
          <w:szCs w:val="28"/>
        </w:rPr>
        <w:t>: газета «Тамань» № 8 (10568)  23 февраля – 01 марта 2015 года, официальный интернет-сайт администрации Вышестеблиевского сельского поселения Темрюкского района  в разделе «Документы»-«Нормативно правовые акты 2015 год» от  16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экспозиция демонстрационных материалов по проекту «Правила землепользования и застройки Вышестеблиевского сельского поселения Темрюкского» в актовом зале администрации  Вышестеблиевского  сельского поселения Темрюкского района, станица Вышестеблиевская, улица Ленина, 94 и 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Доме Культуры поселка Виноградный, улица Ленина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Комиссия по правилам землепользования и застройки Вышестеблиевского сельского поселения      Темрюкского района.</w:t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а Вышестеблиевская - 3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Виноградный – 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 получивших право на выступление – 0  чел.</w:t>
      </w:r>
    </w:p>
    <w:p>
      <w:pPr>
        <w:pStyle w:val="Normal"/>
        <w:jc w:val="both"/>
        <w:rPr/>
      </w:pPr>
      <w:r>
        <w:rPr>
          <w:sz w:val="28"/>
        </w:rPr>
        <w:t>Общее количество поступивших предложений составляет -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я, внесенные Комиссией – 14</w:t>
      </w:r>
    </w:p>
    <w:p>
      <w:pPr>
        <w:pStyle w:val="Style15"/>
        <w:spacing w:before="280" w:after="0"/>
        <w:ind w:firstLine="856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0"/>
        <w:ind w:firstLine="856"/>
        <w:rPr/>
      </w:pPr>
      <w:r>
        <w:rPr/>
      </w:r>
    </w:p>
    <w:tbl>
      <w:tblPr>
        <w:tblW w:w="10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3168"/>
        <w:gridCol w:w="2993"/>
        <w:gridCol w:w="1817"/>
        <w:gridCol w:w="1607"/>
      </w:tblGrid>
      <w:tr>
        <w:trPr>
          <w:trHeight w:val="496" w:hRule="atLeas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, вынесенные на обсуждение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рекомендации экспертов и участник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, рекомендации внесены (поддержаны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483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lineRule="auto" w:line="228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пункте 7 пункта 1 статьи 9 Главы 2 слово «планировки» указать в правильном падеже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Из пункта 4 статьи 18 Главы 4 исключить слово «перерегистрация»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формулировать в соответствии с правилами русского языка пункт 2 статьи 32 Главы 7.</w:t>
            </w:r>
          </w:p>
          <w:p>
            <w:pPr>
              <w:pStyle w:val="Style15"/>
              <w:spacing w:lineRule="auto" w:line="228" w:before="280" w:after="0"/>
              <w:ind w:firstLine="567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 подпункте 1 пункта 3 статьи 32 Главы 7 первую часть предложения правильно читать в следующей редак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по внесению изменений в правила …». Далее – по тексту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Пункт 1 статьи 37 Главы 9 в части терминологии привести в соответствие со статьей 2 Градостроительного кодекса РФ и изложить в следующей редак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1. Назначение, состав, содержание, порядок подготовки и утверждения проектной документации определяется законодательством о градостроительной деятельности.».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пункте 3.2. пункта 3 статьи 42 Главы 9 слово «рассматривается» заменить на слово «разрешается», «решается» или иное, выражающее результат действия, а не его процесс.</w:t>
            </w:r>
          </w:p>
          <w:p>
            <w:pPr>
              <w:pStyle w:val="Style15"/>
              <w:spacing w:lineRule="auto" w:line="228"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одпункте 3.10. пункта 3 статьи 42 Главы 9 заменить вводящие в заблуждение слова «Положение», слова «модернизация (переработка)» - как не соответствующие законодательству.</w:t>
            </w:r>
          </w:p>
          <w:p>
            <w:pPr>
              <w:pStyle w:val="Style15"/>
              <w:spacing w:lineRule="auto" w:line="228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 пункте 3 статьи 50 Главы 10 применяется аббревиатура, не указанная среди понятий (статья 1) и не имеющая какой-либо расшифровки или пояснения – “</w:t>
            </w:r>
            <w:r>
              <w:rPr/>
              <w:t xml:space="preserve"> СПМТ 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 пункте 1 статьи 52:</w:t>
            </w:r>
            <w:r>
              <w:rPr/>
              <w:t xml:space="preserve">              </w:t>
            </w:r>
            <w:r>
              <w:rPr>
                <w:sz w:val="22"/>
                <w:szCs w:val="22"/>
              </w:rPr>
              <w:t>а) указать наименование уполномоченных органов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б) правильно использовать падежи и иные правила русского языка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предложение статьи 54 содержит неправильную ссылку на статью 65.</w:t>
            </w:r>
          </w:p>
          <w:p>
            <w:pPr>
              <w:pStyle w:val="Style15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атье 55 в таблицу 3 «УСЛОВНО РАЗРЕШЕННЫЕ ВИДЫ И ПАРАМЕТРЫ ИСПОЛЬЗОВАНИЯ ЗЕМЕЛЬНЫХ УЧАСТКОВ И ОБЪЕКТОВ КАПИТАЛЬНОГО СТРОИТЕЛЬСТВА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 xml:space="preserve">последним пунктом добавить вид разрешенного использования земельного участка –Предпринимательство: </w:t>
            </w:r>
            <w:r>
              <w:rPr>
                <w:sz w:val="22"/>
                <w:szCs w:val="22"/>
              </w:rPr>
              <w:t xml:space="preserve">Предприятия автосервиса-    </w:t>
            </w:r>
            <w:r>
              <w:rPr>
                <w:color w:val="000000"/>
                <w:sz w:val="22"/>
                <w:szCs w:val="22"/>
              </w:rPr>
              <w:t>код 4.9</w:t>
            </w:r>
          </w:p>
          <w:p>
            <w:pPr>
              <w:pStyle w:val="Style15"/>
              <w:spacing w:lineRule="auto" w:line="228" w:before="2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2 статьи 66 допущена техническая ошибка.</w:t>
            </w:r>
          </w:p>
          <w:p>
            <w:pPr>
              <w:pStyle w:val="Style15"/>
              <w:spacing w:lineRule="auto" w:line="228" w:before="28" w:after="24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Изменить земельный участок с кадастровым номером 23:30:0801003:48 с зоны «ОД-1 – зона делового, общественного и коммерческого назначения» в зону «ОД-3 – зона детских дошкольных и образовательных учреждений»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sz w:val="22"/>
                <w:szCs w:val="22"/>
              </w:rPr>
              <w:t>Изменить земельный участок между кадастровыми номерами 23:30:0801003:48 и 23:30:0801003:38  с зоны «ОД-3 – зона детских дошкольных и образовательных учреждений» в зону «Ж-4 – зона смешанной общественно-жилой застройки»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пункте 7 пункта 1 статьи 9 Главы 2 слово «планировки» указать в правильном падеже.</w:t>
            </w:r>
          </w:p>
          <w:p>
            <w:pPr>
              <w:pStyle w:val="Style15"/>
              <w:spacing w:lineRule="auto" w:line="228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Из пункта 4 статьи 18 Главы 4 оставить слово «перерегистрация»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формулировать в соответствии с правилами русского языка пункт 2 статьи 32 Главы 7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 подпункте 1 пункта 3 статьи 32 Главы 7 первую часть предложения правильно читать в следующей редак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по внесению изменений в правила».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Пункт 1 статьи 37 Главы 9 изложить в следующей редак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1. Назначение, состав, содержание, порядок подготовки и утверждения проектной документации определяется законодательством о градостроительной деятельности.».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В подпункте 3.2. пункта 3 статьи 42 Главы 9 слово «рассматривается»  не заменять. </w:t>
            </w:r>
          </w:p>
          <w:p>
            <w:pPr>
              <w:pStyle w:val="Style15"/>
              <w:spacing w:lineRule="auto" w:line="22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одпункте 3.10. пункта 3 статьи 42 Главы 9 заменить вводящие в заблуждение слова «Положение», слова «модернизация (переработка)» - как не соответствующие законодательству.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Расшифровать аббревиатуру </w:t>
            </w:r>
            <w:r>
              <w:rPr/>
              <w:t>СПМТ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 пункте 1 статьи 52: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>а) предложение противоречит законодательству РФ;</w:t>
            </w:r>
            <w:r>
              <w:rPr/>
              <w:t xml:space="preserve">        </w:t>
            </w:r>
            <w:r>
              <w:rPr>
                <w:sz w:val="22"/>
                <w:szCs w:val="22"/>
              </w:rPr>
              <w:t>б) правильно использовать падежи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предложение статьи 54 содержит неправильную ссылку на статью 65.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атье 55 в таблицу 3 «УСЛОВНО РАЗРЕШЕННЫЕ ВИДЫ И ПАРАМЕТРЫ ИСПОЛЬЗОВАНИЯ ЗЕМЕЛЬНЫХ УЧАСТКОВ И ОБЪЕКТОВ КАПИТАЛЬНОГО СТРОИТЕЛЬСТВА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 xml:space="preserve">последним пунктом добавить вид разрешенного использования земельного участка – Предпринимательство: </w:t>
            </w:r>
            <w:r>
              <w:rPr>
                <w:sz w:val="22"/>
                <w:szCs w:val="22"/>
              </w:rPr>
              <w:t xml:space="preserve">Предприятия автосервиса,    </w:t>
            </w:r>
            <w:r>
              <w:rPr>
                <w:color w:val="000000"/>
                <w:sz w:val="22"/>
                <w:szCs w:val="22"/>
              </w:rPr>
              <w:t>код 4.9</w:t>
            </w:r>
          </w:p>
          <w:p>
            <w:pPr>
              <w:pStyle w:val="Style15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2 статьи 66 допущена техническая ошибка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земельный участок с кадастровым номером 23:30:0801003:48 с зоны «ОД-1 – зона делового, общественного и коммерческого назначения» в зону «ОД-3 – зона детских дошкольных и образовательных учреждений»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земельный участок между кадастровыми номерами 23:30:0801003:48 и 23:30:0801003:38  с зоны «ОД-3 – зона детских дошкольных и образовательных учреждений» в зону «Ж-4 – зона смешанной общественно-жилой застройки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Шевченко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шик</w:t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ряников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119"/>
              <w:rPr/>
            </w:pPr>
            <w:r>
              <w:rPr/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sz w:val="22"/>
                <w:szCs w:val="22"/>
              </w:rPr>
              <w:t xml:space="preserve">Не противо-речит законода-тельств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Ф, </w:t>
            </w:r>
            <w:r>
              <w:rPr>
                <w:color w:val="000000"/>
                <w:sz w:val="22"/>
                <w:szCs w:val="22"/>
              </w:rPr>
              <w:t>добавить, с</w:t>
            </w:r>
            <w:r>
              <w:rPr>
                <w:sz w:val="22"/>
                <w:szCs w:val="22"/>
              </w:rPr>
              <w:t xml:space="preserve"> учетом соблюдения санитарно-защитных зон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/>
              <w:t>Техническая ошибка устранен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-речит законода-тельств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, изменить, в связи с фактическим использованием земельного участка</w:t>
            </w:r>
          </w:p>
          <w:p>
            <w:pPr>
              <w:pStyle w:val="Style15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Не противо-речит законода-тельств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, изменить, в связи с фактическим использованием земельного участка</w:t>
            </w:r>
          </w:p>
          <w:p>
            <w:pPr>
              <w:pStyle w:val="Style15"/>
              <w:spacing w:lineRule="auto" w:line="228"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ложения уполномоченного органа: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Направить проект (с изменениями) « Правила землепользования и застройки Вышестеблиевского сельского поселения Темрюкского района» и заключение о результатах публичных слушаниях по проекту «Правила землепользования и застройки Вышестеблиевского сельского поселения Темрюкского района» главе Вышестеблиевского сельского поселения Темрюкского района для принятия решения о согласии с проектом  и направлении его для рассмотрения и утверждения на сессии Совета Вышестеблиевского сельского поселения Темрюкского района или об отклонении проекта  и направлении его на доработку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lineRule="exact" w:line="160" w:before="280" w:after="0"/>
        <w:jc w:val="both"/>
        <w:rPr/>
      </w:pPr>
      <w:r>
        <w:rPr>
          <w:b/>
          <w:bCs/>
          <w:sz w:val="27"/>
          <w:szCs w:val="27"/>
        </w:rPr>
        <w:t xml:space="preserve">Заместитель председателя Комиссии </w:t>
      </w:r>
      <w:r>
        <w:rPr/>
        <w:tab/>
        <w:tab/>
        <w:tab/>
        <w:tab/>
      </w:r>
      <w:r>
        <w:rPr>
          <w:b/>
          <w:bCs/>
          <w:sz w:val="27"/>
          <w:szCs w:val="27"/>
        </w:rPr>
        <w:t>Н.Д. Шевченко</w:t>
      </w:r>
    </w:p>
    <w:p>
      <w:pPr>
        <w:pStyle w:val="Style15"/>
        <w:spacing w:lineRule="exact" w:line="160" w:before="280" w:after="0"/>
        <w:jc w:val="both"/>
        <w:rPr/>
      </w:pPr>
      <w:r>
        <w:rPr/>
      </w:r>
    </w:p>
    <w:p>
      <w:pPr>
        <w:pStyle w:val="Style15"/>
        <w:spacing w:lineRule="exact" w:line="160" w:before="280" w:after="0"/>
        <w:jc w:val="both"/>
        <w:rPr/>
      </w:pPr>
      <w:r>
        <w:rPr>
          <w:b/>
          <w:bCs/>
          <w:sz w:val="27"/>
          <w:szCs w:val="27"/>
        </w:rPr>
        <w:t xml:space="preserve">Секретарь Комиссии </w:t>
      </w:r>
      <w:r>
        <w:rPr/>
        <w:tab/>
        <w:tab/>
        <w:tab/>
        <w:tab/>
        <w:tab/>
        <w:tab/>
        <w:tab/>
      </w:r>
      <w:r>
        <w:rPr>
          <w:b/>
          <w:bCs/>
          <w:sz w:val="27"/>
          <w:szCs w:val="27"/>
        </w:rPr>
        <w:t>М.Л. Мельник</w:t>
      </w:r>
    </w:p>
    <w:p>
      <w:pPr>
        <w:pStyle w:val="Style15"/>
        <w:spacing w:lineRule="exact" w:line="2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41:00Z</dcterms:created>
  <dc:creator>Starotitarovskaya</dc:creator>
  <dc:description/>
  <cp:keywords/>
  <dc:language>en-US</dc:language>
  <cp:lastModifiedBy>архитектор</cp:lastModifiedBy>
  <cp:lastPrinted>2015-04-28T12:08:00Z</cp:lastPrinted>
  <dcterms:modified xsi:type="dcterms:W3CDTF">2015-04-28T08:08:00Z</dcterms:modified>
  <cp:revision>8</cp:revision>
  <dc:subject/>
  <dc:title/>
</cp:coreProperties>
</file>