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51435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3.2015                                                                                               № 2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прещении сжигания отходов производства и потребления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сновании пункта 8.2.5 статьи 8 Правил  по благоустройству и содержанию территории  Вышестеблиевского сельского поселения Темрюкского района, утвержденных решением </w:t>
      </w:r>
      <w:r>
        <w:rPr>
          <w:sz w:val="28"/>
          <w:szCs w:val="28"/>
        </w:rPr>
        <w:t>LXIX</w:t>
      </w:r>
      <w:r>
        <w:rPr>
          <w:sz w:val="28"/>
          <w:szCs w:val="28"/>
          <w:lang w:val="ru-RU"/>
        </w:rPr>
        <w:t xml:space="preserve"> сессии Совета «Вышестеблиевского сельского поселения Темрюкского района  14 мая 2013 года: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Запретить сжигание  отходов производства и потребления на территории Вышестеблиевского сельского поселения Темрюкского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уководителям органов территориального общественного самоуправления путем подворового  обхода провести разъяснительную работу среди населения Вышестеблиевского сельского поселения Темрюк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 Сельскохозяйственным организациям и крестьянско-фермерским хозяйствам произвести опашку территорий населенных пунктов и производственных объектов, примыкающих к полям и ограждающим их лесным насаждениям, шириной  не менее 4 мет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Распоряжение «О запрещении сжигания отходов производства и потребления на территории Вышестеблиевского сельского поселения Темрюкского района» от 07.06.2013г. №61-р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8:00Z</dcterms:created>
  <dc:creator>Histebl</dc:creator>
  <dc:description/>
  <cp:keywords/>
  <dc:language>en-US</dc:language>
  <cp:lastModifiedBy>секретарь</cp:lastModifiedBy>
  <cp:lastPrinted>2015-03-30T08:43:00Z</cp:lastPrinted>
  <dcterms:modified xsi:type="dcterms:W3CDTF">2015-03-30T07:26:00Z</dcterms:modified>
  <cp:revision>23</cp:revision>
  <dc:subject/>
  <dc:title/>
</cp:coreProperties>
</file>