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ЫШЕСТЕБЛИЕВСКОГО СЕЛЬСКОГО ПОСЕЛЕНИЯ ТЕМРЮК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30.03.2015                      </w:t>
      </w: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№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ница Вышестеблиевск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 утверждении комиссии по предупреждению и ликвидации чрезвычайных ситуаций и обеспечению пожарной безопасности на территории Вышестеблиевского сельского поселения Темрюкского район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В соответствии с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постановлением главы администрации Краснодарского края от 05 июня 2003года № 529 «О комиссии администрации Краснодарского края по предупреждению и ликвидации чрезвычайных ситуаций и обеспечению пожарной безопасности» и в связи с кадровыми изменениями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состав комиссии по предупреждению и ликвидации чрезвычайных ситуаций и обеспечению пожарной безопасности на территории Вышестеблиевского сельского поселения Темрюкского района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оложение о комиссии по предупреждению и ликвидации чрезвычайных ситуаций и обеспечению пожарной безопасности на территории Вышестеблиевского сельского поселения Темрюкского района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я администрации Вышестеблиевского сельского поселения Темрюкского района от 17 сентября 2012 года № 182 «</w:t>
      </w:r>
      <w:r>
        <w:rPr>
          <w:sz w:val="28"/>
        </w:rPr>
        <w:t xml:space="preserve">Об утверждении  комиссии по предупреждению и ликвидации чрезвычайных ситуаций и обеспечению пожарной безопасности на территории </w:t>
      </w:r>
      <w:r>
        <w:rPr>
          <w:sz w:val="28"/>
          <w:szCs w:val="28"/>
        </w:rPr>
        <w:t>Вышестеблиевского сельского   поселения</w:t>
      </w:r>
      <w:r>
        <w:rPr>
          <w:sz w:val="28"/>
        </w:rPr>
        <w:t>», от  01 августа 2013 года   № 184 «О внесении изменений и дополнений в постановление администрации Вышестеблиевского сельского поселения Темрюкского района от 13.08.2014 года № 151 «Об утверждении комиссии по предупреждению и ликвидации чрезвычайных ситуаций и обеспечению пожарной безопасности на территории Вышестеблиевского сельского поселения» считать утратившими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 Контроль за выполнение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5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П.К.Хаджиди</w:t>
      </w:r>
      <w:r>
        <w:rPr/>
        <w:t xml:space="preserve">            </w:t>
      </w:r>
      <w:r>
        <w:br w:type="page"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pageBreakBefore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Вышестеблиевског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сельского поселения</w:t>
            </w: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30.03.2015 г.  № 82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</w:t>
      </w:r>
      <w:r>
        <w:rPr>
          <w:sz w:val="28"/>
        </w:rPr>
        <w:t>Вышестеблиевского сельского поселения</w:t>
      </w:r>
      <w:r>
        <w:rPr>
          <w:sz w:val="28"/>
          <w:szCs w:val="28"/>
        </w:rPr>
        <w:t xml:space="preserve">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600"/>
        <w:gridCol w:w="2340"/>
      </w:tblGrid>
      <w:tr>
        <w:trPr>
          <w:trHeight w:val="11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Константи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Глава Вышестеблиевского сельского поселения Темрюк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комиссии ЧС и ПБ</w:t>
            </w:r>
          </w:p>
        </w:tc>
      </w:tr>
      <w:tr>
        <w:trPr>
          <w:trHeight w:val="1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Шевченко Николай Дмитри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меститель главы </w:t>
            </w:r>
            <w:r>
              <w:rPr>
                <w:sz w:val="28"/>
                <w:szCs w:val="28"/>
              </w:rPr>
              <w:t>Вышестеблиевского сельского поселения Темрюк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председателя комиссии ЧС и ПБ</w:t>
            </w:r>
          </w:p>
        </w:tc>
      </w:tr>
      <w:tr>
        <w:trPr>
          <w:trHeight w:val="1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ёва Юлия Юр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Эксперт  по ГО и Ч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 комиссии ЧС и ПБ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лены коми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6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дакова Ларис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чальник общего отдела Вышестеблиевского сельского поседения </w:t>
            </w:r>
            <w:r>
              <w:rPr>
                <w:sz w:val="28"/>
                <w:szCs w:val="28"/>
              </w:rPr>
              <w:t>Темрюк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председателя эвакуационной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яков Константин Евген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ик Темрюкского гарнизона пожарной охраны – начальник пожарной части № 130 подполковник внутренней служб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чай Владимир Васил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МУП «ЖКХ-Комфор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рошун Ольга Васи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чальник финансового отдела Вышестеблиевского сельского поседения </w:t>
            </w:r>
            <w:r>
              <w:rPr>
                <w:sz w:val="28"/>
                <w:szCs w:val="28"/>
              </w:rPr>
              <w:t>Темрюк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яников Александр Владим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эксперт по социальным вопросам Вышестеблиевского сельского поселения Темрюк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лько Андрей Пет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ЗАО «Побед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тер Юрий Алексе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енеральный директор ООО АФ «Мирный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липенко Иван Ив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Вышестеблиевского сельпо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мейко Валентин Александрови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енеральный директор ООО «Долина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чиева Ольг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ая Вышестеблиевской амбулаторие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 комиссии</w:t>
            </w:r>
          </w:p>
        </w:tc>
      </w:tr>
      <w:tr>
        <w:trPr>
          <w:trHeight w:val="11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уговой Александр Никола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Начальник участка электрических сете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мойленко Юрий Васил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ик участка угла связи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егубенко Александр Васил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ик железнодорожной станции «Вышестеблиевская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ольцев Виктор Никола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ковый уполномоченный полиции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 комисси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шестебл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Н.Д.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52095</wp:posOffset>
                </wp:positionV>
                <wp:extent cx="274320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Вышестеблие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сельского поселени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рюк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30.03.2015 г.  № 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2.7pt;mso-wrap-distance-left:9pt;mso-wrap-distance-right:0pt;mso-wrap-distance-top:0pt;mso-wrap-distance-bottom:0pt;margin-top:-19.85pt;mso-position-vertical-relative:text;margin-left:25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/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72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</w:rPr>
                              <w:t xml:space="preserve">Вышестеблиев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</w:rPr>
                              <w:t>сельского посел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емрюк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30.03.2015 г.  № 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о комиссии по </w:t>
      </w:r>
      <w:r>
        <w:rPr>
          <w:sz w:val="28"/>
          <w:szCs w:val="28"/>
        </w:rPr>
        <w:t xml:space="preserve">предупреждению и ликвидации чрезвычайных ситуаций и обеспечению пожарной безопасности на территории </w:t>
      </w:r>
      <w:r>
        <w:rPr>
          <w:sz w:val="28"/>
        </w:rPr>
        <w:t>Вышестеблиевского сельского поселения</w:t>
      </w:r>
      <w:r>
        <w:rPr>
          <w:sz w:val="28"/>
          <w:szCs w:val="28"/>
        </w:rPr>
        <w:t xml:space="preserve"> Темрюкского райо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иссия Вышестеблиевского сельского поселения Темрюкского района по предупреждению и  ликвидации чрезвычайных ситуаций и обеспечению пожарной безопасности (далее – Комиссия) является координационным органом, образованным для обеспечения согласованности действий органов местного самоуправления муниципального образования и организаций, осуществляющих свою деятельность на территории поселения,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 – чрезвычайные ситуации) и обеспечения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авительства Российской Федерации, постановлениями и распоряжениями Правительства Российской федерации и иными нормативными правовыми актами Российской Федерации, нормативными правовыми актами Краснодарского края, администрации Вышестеблиевского сельского поселения Темрюкского района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ожение о Комиссии и ее состав утверждаются постановлением администрации Вышестеблиевского сельского поселения Темрю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о деятельностью Комиссии осуществляет глава Вышестеблиевского сельского поселения Темрюкского района, который является председателем Комиссии. В период отсутствия председателя Комиссии исполнение его обязанностей возлагается на заместителя председателя Комиссии.</w:t>
      </w:r>
    </w:p>
    <w:p>
      <w:pPr>
        <w:pStyle w:val="ConsPlus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Комисси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</w:t>
      </w:r>
    </w:p>
    <w:p>
      <w:pPr>
        <w:pStyle w:val="ConsPlus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руководит деятельностью Комиссии и несет ответственность за выполнение возложенных на нее зада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существляет свою деятельность в соответствии с планом, принимаемым на заседании Комиссии и утверждаемым ее председа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заседания Комиссии проводятся, как правило, один раз в квартал. Заседания Комиссии проводит ее председатель или по его поручению один из его замест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считается правомочным, если на нем присутствует не менее половины ее член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принимают участие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материалов к заседанию Комиссии осуществляется администрацией Вышестеблиевского сельского поселения и руководителями организаций, к сфере ведения которых относятся вопросы, включенные в повестку дня заседания. Материалы должна быть представлены в Комиссию не позднее, чем за 10 дней до даты проведения засе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шения Комиссии, принимаемые в соответствии с ее компетенцией, являются обязательными для исполнения администрацией Вышестеблиевского сельского поселения Темрюкского района, а также организациями, независимо от их организационно – правовой формы и форм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ое обеспечение деятельности Комиссии осуществляет администрация Вышестеблиевского сельского поселения Темрюк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шестебл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Н.Д.Шевченко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58:00Z</dcterms:created>
  <dc:creator>1</dc:creator>
  <dc:description/>
  <cp:keywords/>
  <dc:language>en-US</dc:language>
  <cp:lastModifiedBy>admin</cp:lastModifiedBy>
  <cp:lastPrinted>2015-03-30T09:29:00Z</cp:lastPrinted>
  <dcterms:modified xsi:type="dcterms:W3CDTF">2015-04-07T13:44:00Z</dcterms:modified>
  <cp:revision>38</cp:revision>
  <dc:subject/>
  <dc:title>АДМИНИСТРАЦИИ ВЫШЕСТЕБЛИЕВСКОГО СЕЛЬСКОГО ПОСЕЛЕНИЯ ТЕМРЮКСКОГО РАЙОНА</dc:title>
</cp:coreProperties>
</file>