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3.2015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03:117, расположенного по адресу: Краснодарский край, Темрюкский район, станица Вышестеблиевская,  улица Комсомольская, 11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Устинова Василия Александровича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15 июля 2014 года серия 23-АМ  № 895892,  кадастрового паспорта с кадастровым номером  23:30:0803003:117,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03:117, расположенного по адресу: Краснодарский край, Темрюкский район, станица Вышестеблиевская,         улица Комсомольская, 114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FFFFFF"/>
          <w:sz w:val="13"/>
          <w:szCs w:val="13"/>
        </w:rPr>
        <w:t xml:space="preserve"> </w:t>
      </w:r>
      <w:r>
        <w:rPr>
          <w:color w:val="FFFFFF"/>
          <w:sz w:val="13"/>
          <w:szCs w:val="13"/>
        </w:rPr>
        <w:t>«Тамань», тел. 5-27-54, 01-15 г., з. 125, т. 300175, т. 300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2:00Z</dcterms:created>
  <dc:creator>XTreme</dc:creator>
  <dc:description/>
  <cp:keywords/>
  <dc:language>en-US</dc:language>
  <cp:lastModifiedBy>admin</cp:lastModifiedBy>
  <cp:lastPrinted>2015-03-25T10:43:00Z</cp:lastPrinted>
  <dcterms:modified xsi:type="dcterms:W3CDTF">2015-04-07T13:42:00Z</dcterms:modified>
  <cp:revision>110</cp:revision>
  <dc:subject/>
  <dc:title>АДМИНИСТРАЦИЯ ВЫШЕСТЕБЛИЕВСКОГО</dc:title>
</cp:coreProperties>
</file>