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3.2015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20:61, расположенного по адресу: Краснодарский край, Темрюкский район, станица Вышестеблиевская,  переулок Красноармейский, 6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Шевченко Ивана Николае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07 августа 2014 года серия 23-АН  № 028090,  кадастрового паспорта с кадастровым номером  23:30:0803020:61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20:61, расположенного по адресу: Краснодарский край, Темрюкский район, станица Вышестеблиевская,         переулок Красноармейский, 60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FFFFFF"/>
          <w:sz w:val="13"/>
          <w:szCs w:val="13"/>
        </w:rPr>
        <w:t>ООО «Р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175, т. 30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XTreme</dc:creator>
  <dc:description/>
  <cp:keywords/>
  <dc:language>en-US</dc:language>
  <cp:lastModifiedBy>admin</cp:lastModifiedBy>
  <cp:lastPrinted>2015-03-24T08:50:00Z</cp:lastPrinted>
  <dcterms:modified xsi:type="dcterms:W3CDTF">2015-04-07T13:35:00Z</dcterms:modified>
  <cp:revision>106</cp:revision>
  <dc:subject/>
  <dc:title>АДМИНИСТРАЦИЯ ВЫШЕСТЕБЛИЕВСКОГО</dc:title>
</cp:coreProperties>
</file>