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3.2015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Мотренко Александра Васильевича,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10 марта 2015 года серия 23-АН  № 794335, в связи с разделом земельного участка с кадастровым номером 23:30:0803007:52, расположенного  по адресу: Краснодарский край, Темрюкский район,  станица Вышестеблиевская, улица  Верхняя, 6,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площадью 1479 квадратных метров, образованному путём раздела земельного участка с кадастровым номером  23:30:0803007:52, с расположенными на нем объектами  недвижимости, оставить почтовый адрес: Краснодарский край, Темрюкский район,  станица Вышестеблиевская,  улица  Верхняя, 6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479 квадратных метров, образованному путём раздела земельного участка с кадастровым номером  23:30:0803007:52, без объектов недвижимости, присвоить почтовый адрес: Краснодарский край, Темрюкский район,  станица Вышестеблиевская, улица  Верхняя, 6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2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3-24T08:19:00Z</cp:lastPrinted>
  <dcterms:modified xsi:type="dcterms:W3CDTF">2015-04-07T13:31:00Z</dcterms:modified>
  <cp:revision>67</cp:revision>
  <dc:subject/>
  <dc:title>АДМИНИСТРАЦИЯ ВЫШЕСТЕБЛИЕВСКОГО</dc:title>
</cp:coreProperties>
</file>