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20" w:leader="none"/>
          <w:tab w:val="center" w:pos="496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мониторинге  санитарного  состояния  и пожарной безопасности территории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С целью проведения мониторинга санитарного состояния и пожарной безопасности  территории  Вышестеблиевского  сельского  поселения Темрюкского района, в связи с кадровыми изменениями: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территорию  Вышестеблиевского сельского поселения Темрюкского района  за работниками  администрации Вышестеблиевского сельского поселения Темрюкского района, муниципальное казенное учреждение  «ПЭЦ» Вышестеблиевского сельского поселения и муниципального казенного учреждения «Вышестеблиевская централизованная бухгалтерия».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администрации Вышестеблиевского сельского поселения Темрюкского района от 20 мая 2013 года  № 44-р «О мониторинге санитарного состояния территории Вышестеблиевского сельского поселения Темрюкского района»  считать утратившим силу.       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 за  выполнением   настоящего   распоряжения 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24.03.2015г№23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лжностных лиц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ных за территорией 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4"/>
        <w:gridCol w:w="3827"/>
        <w:gridCol w:w="3210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е у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вченко Никола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оног Ив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физической культуре и спорту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ников Александр Вли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социальным вопросам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овая Анастас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ь (по первичному воинскому учету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Застанична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Застанична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рошун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мсомол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йловская Ан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 МКУ «Вышестеблиевская ЦКС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мсомол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я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ведующая отделом имущественных и земель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 улица  Ленина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ьченко Оль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(по вопросам  бюджета, финансам, экономическому развити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 улица  Ленина с прилегающими переулками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 «ПЭЦ» Вышестеблиевского сельского посе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ртнезирова Светлана Васи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отдела по  муниципальным  закупк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производитель (по вопросам архитектуры и градостроительств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ёва Юл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ГО ЧС и П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мык Наталья Георги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 по  муниципальным  закупка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цева Татьяна Николаевн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хгалтер МКУ «Вышестеблиевская ЦКС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па Елена Яков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 МКУ «Вышестеблиевская ЦКС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ица Верхня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вал Антонина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общим вопросам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ерхняя  с прилегающими переул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 по вопросам землеустройства и земельному контрол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Береговая с прилегающими переулк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Н.Д. Шевч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admin</cp:lastModifiedBy>
  <cp:lastPrinted>2015-03-31T14:04:00Z</cp:lastPrinted>
  <dcterms:modified xsi:type="dcterms:W3CDTF">2015-04-07T13:54:00Z</dcterms:modified>
  <cp:revision>122</cp:revision>
  <dc:subject/>
  <dc:title/>
</cp:coreProperties>
</file>