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ышестеблиевского сельского поселения оповещает всех жителей  поселения о том, что 16  апреля  2021 года в 16 часов в здании Дома культуры  станицы Вышестеблиевской  по пер. Советский 41 состоятся публичные слушания по вопр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ение проекта отчета «</w:t>
      </w:r>
      <w:r>
        <w:rPr>
          <w:sz w:val="28"/>
          <w:szCs w:val="18"/>
          <w:lang w:val="ru-RU"/>
        </w:rPr>
        <w:t>Об исполнении бюджета Вышестеблиевского сельского поселения Темрюкского района за 2020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6 часов в здании администрации Вышестеблиевского сельского поселения до 16 апрел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 с проектом отчета «</w:t>
      </w:r>
      <w:r>
        <w:rPr>
          <w:sz w:val="28"/>
          <w:szCs w:val="18"/>
          <w:lang w:val="ru-RU"/>
        </w:rPr>
        <w:t>Об исполнении бюджета Вышестеблиевского сельского поселения Темрюкского района за 2020 год</w:t>
      </w:r>
      <w:r>
        <w:rPr>
          <w:sz w:val="28"/>
          <w:szCs w:val="28"/>
          <w:lang w:val="ru-RU"/>
        </w:rPr>
        <w:t>» возможно в фойе здания Вышестеблиевской администрации, здания Дома культуры  станицы Вышестеблиевской, здания Дома культуры поселка Виноградный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А.Ю. Лобыцина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1-03-02T11:14:00Z</dcterms:modified>
  <cp:revision>71</cp:revision>
  <dc:subject/>
  <dc:title>               АДМИНИСТРАЦИЯ                                                          Начальнику финансового                  </dc:title>
</cp:coreProperties>
</file>