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Администрация Вышестеблиевского сельского поселения оповещает всех жителей  поселения о том, что 16 апреля  2020 года в 16 часов в здании администрации Вышестеблиевского сельского поселения станицы Вышестеблиевской  по ул. Ленина 94 состоятся публичные слушания по вопросам: Рассмотрение проекта решения «Отчета об исполнении бюджета Вышестеблиевского сельского поселения Темрюкского района за 2019 год»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дача заявок для  выступления на публичных слушаниях ежедневно с 8 часов до 17 часов в здании администрации Вышестеблиевского сельского поселения до 15 апреля (приемная) тел.: 35-2-42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 с проектом решения «Отчета об исполнении бюджета Вышестеблиевского сельского поселения Темрюкского района за 2019 год» возможно в фойе здания Вышестеблиевской администрации, здания Дома культуры  станицы Вышестеблиевской, здания Дома культуры поселка Виноградный. Необходимая информация размещена на сайте Вышестеблиевкой администрации //www.admvyshesteblievskaya.ru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                            А.Ю.Лобыцина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Бедаков Александр</dc:creator>
  <dc:description/>
  <cp:keywords/>
  <dc:language>en-US</dc:language>
  <cp:lastModifiedBy>HP</cp:lastModifiedBy>
  <cp:lastPrinted>2010-11-26T14:36:00Z</cp:lastPrinted>
  <dcterms:modified xsi:type="dcterms:W3CDTF">2020-04-14T05:40:00Z</dcterms:modified>
  <cp:revision>68</cp:revision>
  <dc:subject/>
  <dc:title>               АДМИНИСТРАЦИЯ                                                          Начальнику финансового                  </dc:title>
</cp:coreProperties>
</file>