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9899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64" t="-3" r="38277" b="9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2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V  </w:t>
      </w:r>
      <w:r>
        <w:rPr>
          <w:sz w:val="28"/>
          <w:szCs w:val="28"/>
        </w:rPr>
        <w:t xml:space="preserve">сессия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ноября 2019 г.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ередачу книжной продукции  из муниципальной собственности муниципального образования Темрюкский район  в муниципальную собственность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 администрации муниципального образования Темрюкский район от 31 октября 2019 года  № 07-15189/19-26  на передачу книжной продукции из муниципальной собственности муниципального образования Темрюкский район в муниципальную собственность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на передачу из муниципальной собственности муниципального образования Темрюкский район в муниципальную собственность Вышестеблиевского сельского поселения Темрюкского района нижеуказанной книжной продукции, находящейся на балансе, в оперативном управлении Управления культуры администрации муниципального образования Темрюк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нижная продукция в количестве 3 экземпляров, на общую сумму 2440,00 (две тысячи четыреста сорок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книжная продукция в количестве 5 экземпляров, на общую сумму 1871,00 (одна тысяча восемьсот семьдесят один) рубль 00 копее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книжная продукция в количестве 9 экземпляров, на общую сумму 8843,40 (восемь тысяч восемьсот сорок три) рубля 40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 за выполнением настоящего решения возложить на заместителя главы Вышестеблиевского сельского поселения Темрюкского района Н.Д. Шевченко  и постоянную комиссию по вопросам социальной защиты населения, здравоохранения,       образования,      культуры,    спорта    и   делам     молодежи  (Э.В.Журавл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21» ноября 20 «19»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21» ноября 20 «19 »год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Делопроизводитель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О.Н. Дяд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5:00Z</dcterms:created>
  <dc:creator>Бедаков Александр</dc:creator>
  <dc:description/>
  <cp:keywords/>
  <dc:language>en-US</dc:language>
  <cp:lastModifiedBy>секретарь</cp:lastModifiedBy>
  <cp:lastPrinted>2019-01-30T14:43:00Z</cp:lastPrinted>
  <dcterms:modified xsi:type="dcterms:W3CDTF">2019-11-26T06:41:00Z</dcterms:modified>
  <cp:revision>115</cp:revision>
  <dc:subject/>
  <dc:title>СОВЕТ </dc:title>
</cp:coreProperties>
</file>