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2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LXХVIII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3 года                                                         станица Вышестеблиев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рейскуранта гарантированного перечня услуг по погребению, оказываемых  на территории Вышестеблиевского сельского поселения Темрюкского райо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12 января 1996 года № 8-ФЗ «О погребении и похоронном деле»,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руководствуясь Уставом Вышестеблиевского сельского поселения Темрюкского района,  Совет Вышестеблиевского сельского поселения Темрюкского района  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ейскурант гарантированного перечня услуг по погребению, оказываемых на территории Вышестеблиевского сельского поселения Темрюкского района (приложение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Решение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 27 января 2022 года № 162 «Об утверждении прейскуранта гарантированного перечня услуг по погребению, оказываемых  на территории Вышестеблиевского сельского поселения Темрюкского района» считать утратившим силу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щему отделу администрации Вышестеблиевского сельского поселения Темрюкского района (Л.Н. Бедаковой) официально опубликовать  настоящее решение в периодическом печатном издании газете Темрюкского района «Тамань» и размести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 за выполнением настоящего решения возложить на заместителя главы Вышестеблиевского сельского поселения Темрюкского района Николая Дмитриевича Шевченко и  постоянную комиссию по вопросам обеспечения законности, правопорядка, охраны прав и свобод граждан, развитию местного самоуправления (М.П. Кулько).</w:t>
      </w:r>
    </w:p>
    <w:p>
      <w:pPr>
        <w:pStyle w:val="Normal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Решение вступает в силу на следующий день после его официального опубликования и распространяет свое действие на правоотношения,  возникшие с 1 февраля 2023 года.</w:t>
      </w:r>
    </w:p>
    <w:p>
      <w:pPr>
        <w:pStyle w:val="Normal"/>
        <w:spacing w:lineRule="auto" w:line="228"/>
        <w:jc w:val="both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295"/>
        <w:gridCol w:w="4761"/>
      </w:tblGrid>
      <w:tr>
        <w:trPr>
          <w:trHeight w:val="1411" w:hRule="atLeast"/>
        </w:trPr>
        <w:tc>
          <w:tcPr>
            <w:tcW w:w="508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ru-RU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П.К. Хаджиди</w:t>
            </w:r>
          </w:p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 »_____________________ 2023 г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____»  _________________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3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6096" w:right="-6" w:hanging="0"/>
        <w:rPr/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6450" w:leader="none"/>
        </w:tabs>
        <w:ind w:left="6096" w:right="-6" w:hanging="0"/>
        <w:rPr/>
      </w:pPr>
      <w:r>
        <w:rPr>
          <w:sz w:val="28"/>
          <w:szCs w:val="28"/>
          <w:lang w:val="ru-RU"/>
        </w:rPr>
        <w:t xml:space="preserve">к решению </w:t>
      </w:r>
      <w:r>
        <w:rPr>
          <w:color w:val="000000"/>
          <w:sz w:val="28"/>
          <w:szCs w:val="28"/>
          <w:shd w:fill="FFFFFF" w:val="clear"/>
        </w:rPr>
        <w:t>LXХVIII</w:t>
      </w:r>
      <w:r>
        <w:rPr>
          <w:sz w:val="28"/>
          <w:szCs w:val="28"/>
          <w:lang w:val="ru-RU"/>
        </w:rPr>
        <w:t xml:space="preserve"> сессии</w:t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Вышестеблиевского</w:t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6096" w:right="-6" w:hanging="0"/>
        <w:rPr/>
      </w:pPr>
      <w:r>
        <w:rPr>
          <w:sz w:val="28"/>
          <w:szCs w:val="28"/>
          <w:lang w:val="ru-RU"/>
        </w:rPr>
        <w:t xml:space="preserve">Темрюкского района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 марта  2023 года  № 23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ЙСКУРАН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рантированного перечня услуг по погребению,  оказываемых на территор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услуг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5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об стандартный, строганный, из материалов толщиной 25-32 мм, обитый внутри и снаружи тканью х/б с подушкой  из струж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71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вентарная табличка с  указанием ФИО, даты рождения и смер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5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75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зка тела (останков) умершего к месту захоро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5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 умершего при рытье могилы вручну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48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  умершего  при рытье могилы экскаватор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91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рытье могилы экскаватор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рытье могилы вручну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91,9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7:00Z</dcterms:created>
  <dc:creator>Бедаков Александр</dc:creator>
  <dc:description/>
  <cp:keywords/>
  <dc:language>en-US</dc:language>
  <cp:lastModifiedBy>Юля</cp:lastModifiedBy>
  <cp:lastPrinted>2021-02-19T13:40:00Z</cp:lastPrinted>
  <dcterms:modified xsi:type="dcterms:W3CDTF">2023-03-17T07:30:00Z</dcterms:modified>
  <cp:revision>10</cp:revision>
  <dc:subject/>
  <dc:title>СОВЕТ ВЫШЕСТЕБЛИЕВСКОГО СЕЛЬСКОГО ПОСЕЛЕНИЯ</dc:title>
</cp:coreProperties>
</file>