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LXХ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8.11.2022 года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на территории Вышестеблиев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0,2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3. 0,2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для собственных нужд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2017 года № 217-ФЗ «О ведении гражданами  садоводства и 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0 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7. 1,0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для собственных нужд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 </w:t>
      </w:r>
      <w:r>
        <w:rPr>
          <w:rStyle w:val="Emphasis"/>
          <w:i w:val="false"/>
          <w:color w:val="000000"/>
          <w:sz w:val="28"/>
          <w:szCs w:val="28"/>
        </w:rPr>
        <w:t xml:space="preserve">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для гаражей и автостоя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9 1,0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под объектами торговли, </w:t>
      </w:r>
      <w:r>
        <w:rPr>
          <w:color w:val="000000"/>
          <w:spacing w:val="-3"/>
          <w:sz w:val="28"/>
          <w:szCs w:val="28"/>
        </w:rPr>
        <w:t xml:space="preserve">общественного питания, бытового </w:t>
      </w:r>
      <w:r>
        <w:rPr>
          <w:color w:val="000000"/>
          <w:sz w:val="28"/>
          <w:szCs w:val="28"/>
        </w:rPr>
        <w:t>обслужив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0 0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3"/>
          <w:sz w:val="28"/>
          <w:szCs w:val="28"/>
        </w:rPr>
        <w:t xml:space="preserve">для учреждений и организаций </w:t>
      </w:r>
      <w:r>
        <w:rPr>
          <w:color w:val="000000"/>
          <w:sz w:val="28"/>
          <w:szCs w:val="28"/>
        </w:rPr>
        <w:t>образования, здравоохранения, соц.обеспечения, культуры и спорт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1 0,4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под административно-</w:t>
      </w:r>
      <w:r>
        <w:rPr>
          <w:color w:val="000000"/>
          <w:sz w:val="28"/>
          <w:szCs w:val="28"/>
        </w:rPr>
        <w:t>управленческими и обществен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2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объектами оздоровительного и </w:t>
      </w:r>
      <w:r>
        <w:rPr>
          <w:color w:val="000000"/>
          <w:spacing w:val="-1"/>
          <w:sz w:val="28"/>
          <w:szCs w:val="28"/>
        </w:rPr>
        <w:t>рекреацион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3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обособленными </w:t>
      </w:r>
      <w:r>
        <w:rPr>
          <w:color w:val="000000"/>
          <w:sz w:val="28"/>
          <w:szCs w:val="28"/>
        </w:rPr>
        <w:t>вод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4 0,0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занятых многоквартирной жилой застройкой, за исключением тех земельных участков, которые входят в состав общего имущества 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5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лога (сумма авансового платежа по налогу),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 xml:space="preserve"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 </w:t>
      </w:r>
    </w:p>
    <w:p>
      <w:pPr>
        <w:pStyle w:val="Normal"/>
        <w:ind w:right="-2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физическим лицам,  достигшим 80-летнего возраста и старше, в отношении одного земельного участка, имеющего вид разрешенного использования, указанного в п.п. 2.1, п.п 2.2 и п.п. 2.3 в п. 2  настоя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учреждениям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поселения и финансируемые из бюджета Вышестеблие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рганам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физическим лицам, относящимся к категории ветеранов и инвалидов боевых действий в отношении одного земельного участка, находящегося в собственности и имеющего вид разрешенного использования, указанного в п.п. 2.1, п.п 2.2 и п.п. 2.3  п. 2 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вязи с принятием настоящего решения признать утратившими силу следующие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15 сентября 2020  года № 77 «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9 декабря 2020  года № 99 «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12 апреля 2021  года № 121 «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>
          <w:trHeight w:val="179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Д.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ноября 2022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8 » ноября 2022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Д.Шевченк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 по экономическому анализу      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9-11-25T15:08:00Z</cp:lastPrinted>
  <dcterms:modified xsi:type="dcterms:W3CDTF">2022-11-24T12:14:00Z</dcterms:modified>
  <cp:revision>133</cp:revision>
  <dc:subject/>
  <dc:title/>
</cp:coreProperties>
</file>