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9225</wp:posOffset>
            </wp:positionH>
            <wp:positionV relativeFrom="margin">
              <wp:posOffset>120015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18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</w:rPr>
        <w:t>LX</w:t>
      </w:r>
      <w:r>
        <w:rPr>
          <w:sz w:val="28"/>
          <w:szCs w:val="28"/>
          <w:lang w:val="ru-RU"/>
        </w:rPr>
        <w:t xml:space="preserve"> сессия                                                                                                     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июня 2022года                                                           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даче согласия на отмену ранее принятого решения о ликвидации Муниципального унитарного предприятия «ЖКХ-Комфорт» Темрюкского района Краснодарского кр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 связи с выявленным несоответствием наименования предприятия, сведений об учредителе и сумме уставного капитала Муниципального унитарного предприятия «ЖКХ-Комфорт» Темрюкского района Краснодарского края содержащихся в  выписке из Единого государственного реестра юридических лиц и Уставе, утвержденном постановлением администрации Вышестеблиевского сельского поселения Темрюкского района № 41 от 01 июня 2009 года «Об утверждении устава муниципального унитарного предприятия ЖКХ», зарегистрированного в надлежащем порядке, в целях приведения учредительных документов в соответствии, руководствуясь Уставом Вышестеблиевского сельского поселения Темрюкского района Совет Вышестеблиевского сельского поселения Темрюкского района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. Дать согласие на отмену ранее принятого решения о ликвидации Муниципального унитарного предприятия «ЖКХ-Комфорт» Темрюкского района Краснодарского края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Администрации Вышестеблиевского сельского поселения Темрюкского района осуществить мероприятия по государственной регистрации заявления об отмене ранее принятого решения о ликвидации Муниципального унитарного предприятия «ЖКХ-Комфорт» Темрюкского района Краснодарского края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ешения возложить на заместителя главы Вышестеблиевского сельского поселения Темрюкского района Н.Д. Шевченко и постоянную комиссию по вопросам обеспечения законности, правопорядка, охраны прав и свобод граждан, развития местного самоуправления, (М.П.Кулько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щему отделу администрации Вышестеблиевского сельского поселения Темрюкского района (Бедакова) разместить настоящее решение на официальном сайте администрации Вышестеблиевского сельского поселения Темрюкского района в сети «Интернет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ешение вступает в силу со дня его подписан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Вышестеблиев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П.К. Хадж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«14» июня 2022»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шестеблие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 И.И. Пелип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14» июня 2022» год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12:00Z</dcterms:created>
  <dc:creator>Histebl</dc:creator>
  <dc:description/>
  <cp:keywords/>
  <dc:language>en-US</dc:language>
  <cp:lastModifiedBy>секретарь</cp:lastModifiedBy>
  <cp:lastPrinted>2022-06-29T08:17:00Z</cp:lastPrinted>
  <dcterms:modified xsi:type="dcterms:W3CDTF">2022-06-29T07:08:00Z</dcterms:modified>
  <cp:revision>4</cp:revision>
  <dc:subject/>
  <dc:title/>
</cp:coreProperties>
</file>