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4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    </w:t>
      </w:r>
      <w:r>
        <w:rPr>
          <w:sz w:val="28"/>
          <w:szCs w:val="28"/>
        </w:rPr>
        <w:t xml:space="preserve">   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февраля 2020 год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 xml:space="preserve"> 1 февраля 2020 года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Вышестеблиевского сельского поселения Темрюкского района,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с 1 февраля 2020 года 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XCI</w:t>
      </w:r>
      <w:r>
        <w:rPr>
          <w:sz w:val="28"/>
          <w:szCs w:val="28"/>
          <w:lang w:val="ru-RU"/>
        </w:rPr>
        <w:t xml:space="preserve">  сессии Совета Вышестеблиевского сельского поселения Темрюкского района  от  14 февраля  2019 года № 295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1 февраля 2019 года 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   Вышестеблиевского   сельского   поселения Темрюкского района Н.Д. Шевченко и  постоянную комиссию по вопросам 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со дня его официального опубликования и распространяет свое действие на правоотношения,  возникшие с 1 феврал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3 » февраля 20 « 20 »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13 » ф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 « 20 »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производитель по общим вопросам                                          О.Н. Дядюшин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     Н.Д. Шевч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     Е.Е.Чер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XI </w:t>
      </w:r>
      <w:r>
        <w:rPr>
          <w:sz w:val="28"/>
          <w:szCs w:val="28"/>
          <w:lang w:val="ru-RU"/>
        </w:rPr>
        <w:t xml:space="preserve">сессии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13.02.2020 г.  № 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февраля 2020 г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8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7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2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23,6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Бедаков Александр</dc:creator>
  <dc:description/>
  <cp:keywords/>
  <dc:language>en-US</dc:language>
  <cp:lastModifiedBy>секретарь</cp:lastModifiedBy>
  <cp:lastPrinted>2020-02-26T08:45:00Z</cp:lastPrinted>
  <dcterms:modified xsi:type="dcterms:W3CDTF">2020-03-03T12:24:00Z</dcterms:modified>
  <cp:revision>160</cp:revision>
  <dc:subject/>
  <dc:title>СОВЕТ ВЫШЕСТЕБЛИЕВСКОГО СЕЛЬСКОГО ПОСЕЛЕНИЯ</dc:title>
</cp:coreProperties>
</file>