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7775</wp:posOffset>
            </wp:positionH>
            <wp:positionV relativeFrom="margin">
              <wp:posOffset>-1905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41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января 2020  года                                                  станица Вышестеблиевская</w:t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муниципального имущества Вышестеблиевского сельского поселения Темрюкского района: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овладения расположенного по адресу: Краснодарский край, Темрюкский район, станица Вышестеблиевская, переулок Раздельный, 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условия приватизации муниципального имущест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: домовладения расположенного по адресу: Краснодарский край, Темрюкский район, станица Вышестеблиевская, переулок Раздельный, 13, в соответствии со статьей 14 Федерального закона от 21 декабря 2001 года № 178-ФЗ «О приватизации государственного и муниципального имущества», решением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от 21 ноября 2019 года                № 24 «Об утверждении перечня муниципального имущества Вышестеблиевского сельского поселения Темрюкского района, подлежащего приватизации в 2020 году», Совет Вышестеблиевского сельского поселения Темрюкского района р е ш и л: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Утвердить условия приватизации муниципального имущества Вышестеблиевского сельского поселения Темрюкского района: домовладения расположенного по адресу: Краснодарский край, Темрюкский район, станица Вышестеблиевская, переулок Раздельный, 13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фициально опубликовать настоящее решение в периодическом печатном издании газете Темрюкского района «Тамань» и официально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решение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словиях приватизации муниципального имущества Вышестеблиевского сельского поселения Темрюкского района: домовладения расположенного по адресу: Краснодарский край, Темрюкский район, станица Вышестеблиевская, переулок Раздельный, 13»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21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23 »  января  20 « 20 »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« 23 »  января  20 « 20 »го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имущественных и земельных отношений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Н.А. Кушик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Е.Е. Чер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т  23.01.2020  года  № 41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овладения расположенного по адресу: Краснодарский край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ий район, станица Вышестеблиевская, переулок Раздельный, 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риватизируемого муниципального имущества: домовладение, состоящее из жилого дома, назначение: жилое, общая площадь: 36,5 кв.м., этажность – 1, кадастровый номер – 23:30:0803011:323 и земельного участка, общей площадью 1301 кв.м., кадастровый номер – 23:30:0803011:99, категория земель: земли населенных пунктов, вид разрешенного использования: для ведения личного подсобного хозяйства, расположенное по адресу: Краснодарский край, Темрюкский район, станица Вышестеблиевская,            переулок Раздельный, 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Срок приватизации: с 1 февраля 2020 года по 31 декабря 202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ая цена имущества: 515000 (пятьсот пятнадцать тысяч) рублей, в том числе стоимость земельного участка – 424000 (четыреста двадцать четыре тысячи)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Форма платежа: единовременная оплата стоимости имуществ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 Проведение продажи муниципального имущества осуществляется в электр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П.К. Хаджид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8:00Z</dcterms:created>
  <dc:creator>Histebl</dc:creator>
  <dc:description/>
  <cp:keywords/>
  <dc:language>en-US</dc:language>
  <cp:lastModifiedBy>секретарь</cp:lastModifiedBy>
  <cp:lastPrinted>2019-08-19T13:34:00Z</cp:lastPrinted>
  <dcterms:modified xsi:type="dcterms:W3CDTF">2020-01-24T10:16:00Z</dcterms:modified>
  <cp:revision>16</cp:revision>
  <dc:subject/>
  <dc:title/>
</cp:coreProperties>
</file>