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164205</wp:posOffset>
            </wp:positionH>
            <wp:positionV relativeFrom="margin">
              <wp:posOffset>-342900</wp:posOffset>
            </wp:positionV>
            <wp:extent cx="485775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ВЫШЕСТЕБЛ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 № 1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сессия                                                                                               </w:t>
      </w:r>
      <w:r>
        <w:rPr>
          <w:sz w:val="28"/>
          <w:szCs w:val="28"/>
        </w:rPr>
        <w:t xml:space="preserve">        IV</w:t>
      </w:r>
      <w:r>
        <w:rPr>
          <w:sz w:val="28"/>
          <w:szCs w:val="28"/>
          <w:lang w:val="ru-RU"/>
        </w:rPr>
        <w:t xml:space="preserve">  созы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4.10.2019  г.                                                              станица Вышестеблиевск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результатах анализа эффективности работы по профилактике безнадзорности и правонарушений несовершеннолетних на территории Вышестеблиевского 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В целях осуществления контроля за организацией работы по профилактике безнадзорности и правонарушений несовершеннолетних на территории Вышестеблиевского сельского поселения Темрюкского района, в соответствии с решением </w:t>
      </w:r>
      <w:r>
        <w:rPr>
          <w:sz w:val="28"/>
          <w:szCs w:val="28"/>
        </w:rPr>
        <w:t>LXVI</w:t>
      </w:r>
      <w:r>
        <w:rPr>
          <w:sz w:val="28"/>
          <w:szCs w:val="28"/>
          <w:lang w:val="ru-RU"/>
        </w:rPr>
        <w:t xml:space="preserve"> сессии </w:t>
      </w:r>
      <w:r>
        <w:rPr>
          <w:sz w:val="28"/>
          <w:szCs w:val="28"/>
        </w:rPr>
        <w:t>VI</w:t>
      </w:r>
      <w:r>
        <w:rPr>
          <w:sz w:val="28"/>
          <w:szCs w:val="28"/>
          <w:lang w:val="ru-RU"/>
        </w:rPr>
        <w:t xml:space="preserve"> созыва Совета муниципального образования Темрюкский район от 24 сентября 2019 года № 675 «О работе комиссии по делам несовершеннолетних и защите их прав при администрации муниципального образования Темрюкскиц район по итогам 8 месяцев 2019 года» на территории муниципального образования Темрюкский район» Совет Вышестеблиевского сельского поселения Темрюкского района РЕШИЛ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Информацию о результатах эффективности работы по профилактике безнадзорности и правонарушений несовершеннолетних на территории Вышестеблиевского сельского поселения Темрюкского района принять к сведению (приложение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Контроль  за выполнением настоящего решения возложить на общий отдел администрации Вышестеблиевского сельского поселения Темрюк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йона (Л.Н.Бедакова ) и   постоянную  комиссию   по   вопросам социально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щиты населения, здравоохранения, образования, культуры, спорта и делам молодежи (Э.В. Журавлев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 Настоящее решение вступает  в силу  со дня его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287"/>
        <w:gridCol w:w="4602"/>
      </w:tblGrid>
      <w:tr>
        <w:trPr>
          <w:trHeight w:val="2020" w:hRule="atLeast"/>
        </w:trPr>
        <w:tc>
          <w:tcPr>
            <w:tcW w:w="496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 Вышестеблиевско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Темрюкского района</w:t>
              <w:tab/>
              <w:tab/>
              <w:tab/>
              <w:tab/>
              <w:t xml:space="preserve">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П.К. Хаджиди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« 14 » октября 2019  г.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 Вышестеблиевского сельского поселения Темрюкского района</w:t>
              <w:tab/>
              <w:tab/>
              <w:tab/>
              <w:tab/>
              <w:t xml:space="preserve">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И.И. Пелипенко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« 14 » октября 2019  г.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решению II сессии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Совета Вышестеблиевского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Темрюк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sz w:val="28"/>
          <w:szCs w:val="28"/>
          <w:lang w:val="ru-RU"/>
        </w:rPr>
        <w:t>от 14.10.2019 г. № 11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нформация 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результатах анализа эффективности работы по профилактике безнадзорности и правонарушений несовершеннолетних на территории Вышестеблиевского сельского поселения Темрюкского района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ажным двигателем правоохранительной работы администрации Вышестеблиевского сельского поселения является деятельность Координационной комиссии по профилактике правонарушений, в который входит Народная Дружина Вышестеблиевского сельского поселения,  выполняющая  правоохранительные мероприятия на территории поселения,  вместе с сотрудниками ОВД. 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же, в рамках деятельности Территориальной Комиссии  выполняются мероприятия программы «Внедрение гражданских технологий антитеррористической безопасности населения», мероприятия по недопущению развития наркомании, и мониторинг незаконной миграции с незаконной трудовой деятельность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нтитеррористическая работа предусматривает повышение уровня защищённости граждан, информирование населения о потенциальных опасностях и обучение методам сохранения жизни и здоровья при возникновении угрозы террористических актов, а также  ЧС любого другого рода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Антинаркотическая работа предполагает широкую агитацию за здоровый образ жизни, и  (в летний период)  деятельность рабочей группы по выявлению очагов произрастания наркотикосодержащих растений. Эта работа выполняется регулярно, и в обязанность группы также вменено выявление произрастания очагов карантинных сорняк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же, на постоянной основе, работает телефон доверия «АНТИНАРКО».</w:t>
      </w:r>
    </w:p>
    <w:p>
      <w:pPr>
        <w:pStyle w:val="Normal"/>
        <w:ind w:lef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   Мониторинг незаконной миграции проводится согласно утверждённого  графика, и выполняется рабочей группой Координационной Комиссии по установленным участкам в поселении, с привлечением председателей ТОСов и актива граждан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ечение 2019 года, профилактическая деятельность этих направлений  координировалась на 12 заседаниях Координационной комиссии. Проведено 65 совместных дежурств по охране общественного порядк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мплексный подход при решении задач по поддержанию правопорядка, достигается приложением усилий по нескольким направлениях, самым тесным образом связанных между собой:      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профилактическая работа с подучётными категориями лиц из групп риска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организационно-пропагандистская работа по информированию населения о существующих правилах правопоряд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непосредственные совместные оперативные мероприятия по недопущению правонарушен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перативная работа Координационной комиссии осуществляется Штабом Народной Дружины совместно с представителями ОВД, путём организации совместных дежурств с проведением патрулирований на территории поселения в установленные графиком дни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бязанности Совета по профилактике правонарушений продолжает входить   работа по выполнению требований Закона 1539-КЗ  «О мерах по профилактике  безнадзорности и правонарушений в Краснодарском крае», которая выполняется в непосредственном сотрудничестве с инспекцией ОПДН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стематических дежурствах по охране общественного порядка на территории Вышестеблиевского сельского поселения, в составе Народной дружины,  принимают участие представител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дминистрации Вышестеблиевского сельского поселения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вета депутатов Вышестеблиевского сельского поселения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УП «ЖКХ Комфорт»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дставители ТОСов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частковый уполномоченный по Вышестеблиевскому сельскому поселению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нспектор ОПДН по Вышестеблиевскому сельскому поселению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дставители ОВД Темрюкского района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дставители Вышестеблиевского казачьего обществ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щё со второй половины 2017 года из профилактической работы выбыли представители школ. Этот факт значительно усложнил работу по выполнению требований Закона 1539-КЗ, так как именно учителя знают подростков в лицо. До сего момента  участие педагогов в совместных мероприятиях не восстановлено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таб Народной Дружины  Вышестеблиевского сельского поселения, наряду с выполнением установленного патрулирования на улицах станицы Вышестеблиевской и посёлка Виноградного, проводит плановые профилактические посещения подростков,  состоящих на учёте ОПДН и на внутришкольных учётах. А также проводит профилактические посещения таких семей, которые числятся в поселении как неблагополучны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сего, на сегодняшний день, в Вышестеблиевском сельском поселении находится на учёте Комиссии по делам несовершеннолетних и защите их прав (КДН и ЗП) – одиннадцать семей, числящихся в поселении как неблагополучные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вое  подростков состоят на учёте в инспекции ОПДН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вичная профилактическая работа осуществляется выполнением плана агитационно-пропагандистских мероприятий, которые проводятся на базе школ и на базе сельских домов культуры, путём проведения кружковой и клубной работы, а также совместной работой со школьными Советами профилактики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меется хорошая практика проведения выездных заседаний Совета профилактики на базе школ. 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филактическая работа  среди подростков, которые были выявлены на улицах станицы Вышестеблиевской и посёлка Виноградный в вечернее время,  представляет собой комплекс мер, и включает в себя беседы с родителями и вовлечение молодёжи указанной категории в кружки, спортивные секции и клубы по интересам. Эта работа проводится совместно с МБУК «Вышестеблиевская ЦКС», МОУ СОШ № 12, МОУ СОШ №7 и непосредственно с отделом по физической культуре и спорту Вышестеблие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В 2017 году проведено </w:t>
      </w:r>
      <w:r>
        <w:rPr>
          <w:b/>
          <w:sz w:val="28"/>
          <w:szCs w:val="28"/>
          <w:lang w:val="ru-RU"/>
        </w:rPr>
        <w:t>65</w:t>
      </w:r>
      <w:r>
        <w:rPr>
          <w:sz w:val="28"/>
          <w:szCs w:val="28"/>
          <w:lang w:val="ru-RU"/>
        </w:rPr>
        <w:t xml:space="preserve"> совместных дежурств по охране общественного поряд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Зафиксировано </w:t>
      </w:r>
      <w:r>
        <w:rPr>
          <w:b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 xml:space="preserve"> нарушения Закона 1539-КЗ, что вдвое меньше, чем в прошлом году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постоянной основе проводится разъяснительная работа в школах, которую проводят наши педагоги.  Также, предусмотрена практика штрафования родителей  (в соответствии со статьёй гражданского Права), за нерадивое отношение к воспитанию и содержанию несовершеннолетних дет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Мероприятия по недопущению наркомании в поселении проводятся в тесном сотрудничестве с районной антинаркотической комиссией, и  ОВД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ктивное участие в работе профилактики наркомании в поселении принимает МБУК «Вышестеблиевского ЦКС», силами которого проводятся зрелищные мероприятия и акции антинаркотической направленности. Изготавливаются и регулярно распространяются раздаточные материалы в виде листовок и буклетов с профилактической тематикой, проводятся также и специализированные  тематические мероприятия, пропагандирующие здоровый образ жизни. В течение 2019 года на базе Дома культуры был проведён ряд запланированных значимых антинаркотических мероприятий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формирования благоприятной обстановки при проведении комплекса мер по улучшению взаимодействия и взаимопонимания с населением, большая работа проводилась совместно с творческим коллективом МБУК «Вышестеблиевская ЦКС», который в свою очередь привлекал к антинаркотической пропагандистской работе, а также к здоровому и плодотворному творчеству школьную самодеятельность и молодёжные коллективы нашей станицы и нашего посёлк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амках профилактической работы среди населения, творческий коллектив МУК «Вышестеблиевская ЦКС» организовал  и провел в станице Вышестеблиевской и поселке Виноградном  плановые массовые мероприятия, которые посетили большое количество жителей, в том числе более половины этих мероприятий – детского и молодёжного направления.     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ей Вышестеблиевского сельского поселения, совместно с районным наркологическим кабинетом поликлиники Темрюкского района, совместно с участковым уполномоченным и местной  амбулаторией, осуществляется контроль за динамикой численности и учётом лиц, соприкоснувшихся с наркотическими веществами.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а группа находится под постоянным профилактическим контроле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наступлением весенне-летнего периода  был утверждён состав рабочей группы по выявлению и уничтожению очагов дикорастущих наркотикосодержащих растений. Еженедельно представители Совета профилактики, совместно с участковым уполномоченным,  проводили рейды на территории поселения.  Рабочей группой, также, выявлялись очаги произрастания карантинных сорняков, которые незамедлительно скашивались силами МУП «ЖКХ Комфорт». Потенциально опасные участки были обработаны заблаговременно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течение весеннее-летнего периода 2019 года произведено 27 рейдов по выявлению очагов произрастания наркотикосодержащих растений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Нарушений – не выявлено.</w:t>
      </w:r>
      <w:r>
        <w:rPr>
          <w:sz w:val="28"/>
          <w:szCs w:val="28"/>
          <w:lang w:val="ru-RU" w:bidi="en-US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bidi="en-US"/>
        </w:rPr>
        <w:t xml:space="preserve">Согласно достигнутой договорённости с руководством Вышестеблиевского казачьего общества о вступлении казаков в Народную дружину,  состав Вышестеблиевской дружины был усилен представителями казачества, которые совместно с участковыми уполномоченными и ОВД района провели ряд антинаркотических мероприятий, в ходе которых были выявлены случаи «закладок» на территории станицы Вышестеблиевской и посёлка Виноградного. </w:t>
      </w:r>
    </w:p>
    <w:p>
      <w:pPr>
        <w:pStyle w:val="Normal"/>
        <w:jc w:val="both"/>
        <w:rPr>
          <w:sz w:val="28"/>
          <w:szCs w:val="28"/>
          <w:lang w:val="ru-RU" w:bidi="en-US"/>
        </w:rPr>
      </w:pPr>
      <w:r>
        <w:rPr>
          <w:sz w:val="28"/>
          <w:szCs w:val="28"/>
          <w:lang w:val="ru-RU" w:bidi="en-US"/>
        </w:rPr>
        <w:t>Нарушители были задержаны и переданы в правоохранительные органы. В настоящее время их судьбой занимаются судебные инстанции. Случаев «закладок» больше не отмечалось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олжает свою деятельность рабочая группа по выявлению незаконной миграции и незаконной трудовой деятельност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ечение 2019 года было проведено 52 рейда. В настоящее время рейды проводятся еженедельно, с привлечением  актива населения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чень важной частью работы Территориальной Комиссии по профилактике правонарушений Вышестеблиевского сельского поселения, является профилактическая работа по недопущению рецидивной преступности,  в рамках которой проводится индивидуальная профилактическая и разъяснительная работа с лицами отбывшими наказание, и находящимися на учётах в ОВД.  Этим категориям наших граждан оказывается всесторонняя помощь в трудоустройстве и в социальной адаптации в обществе.  Всего, граждан из групп риска, по Вышестеблиевскому сельскому поселению с начала года числилось 22 человека, из которых к концу года под контролем осталось </w:t>
      </w:r>
      <w:r>
        <w:rPr>
          <w:color w:val="000000"/>
          <w:sz w:val="28"/>
          <w:szCs w:val="28"/>
          <w:lang w:val="ru-RU"/>
        </w:rPr>
        <w:t xml:space="preserve">13 человек из категорий «Ранее судимых», «Под надзором», «Формально попадающие под действие закона «Об Административном надзоре», «Условно-досрочно освобождённые», «Осуждённые без изоляции от общества»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течение 2019 года все они были охвачены профилактической работой, которая проводилась на заседаниях Территориальной комиссии. При необходимости, указанным лицам оказывалась помощь в виде консультаций при трудоустройстве и социальной адаптации, а также оказывалась помощь в оформлении личных документов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контроле Координационной Комиссии  находятся и некоторые граждане, которые согласно решениям заседаний по профилактике правонарушений Вышестеблиевского сельского поселения, попали в поле зрения правоохранительных органов и администрации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писки таких граждан постоянно сверяются с ОВД и в течение 2019 года все группы риска были охвачены профилактической работой в полном объёме. Профилактический контроль, совместно с участковыми инспекторами и представителями ОВД – ведётся постоянно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контрольные приглашались на заседания, и при необходимости им оказывалась различная помощь для преодоления сложившегося неблагополучия. Результаты были положительные.</w:t>
      </w:r>
    </w:p>
    <w:p>
      <w:pPr>
        <w:pStyle w:val="Normal"/>
        <w:ind w:firstLine="708"/>
        <w:jc w:val="both"/>
        <w:rPr>
          <w:sz w:val="28"/>
          <w:szCs w:val="28"/>
          <w:lang w:val="ru-RU" w:bidi="en-US"/>
        </w:rPr>
      </w:pPr>
      <w:r>
        <w:rPr>
          <w:sz w:val="28"/>
          <w:szCs w:val="28"/>
          <w:lang w:val="ru-RU" w:bidi="en-US"/>
        </w:rPr>
        <w:t>В Вышестеблиевском сельском поселении действует программа «Охрана общественного порядка», предусматривающая финансирование мероприятий правоохранительной направленности, включающая поддержку и поощрение   активных участников работы Народной дружины.</w:t>
      </w:r>
    </w:p>
    <w:p>
      <w:pPr>
        <w:pStyle w:val="Normal"/>
        <w:jc w:val="both"/>
        <w:rPr>
          <w:sz w:val="28"/>
          <w:szCs w:val="28"/>
          <w:lang w:val="ru-RU" w:bidi="en-US"/>
        </w:rPr>
      </w:pPr>
      <w:r>
        <w:rPr>
          <w:sz w:val="28"/>
          <w:szCs w:val="28"/>
          <w:lang w:val="ru-RU" w:bidi="en-US"/>
        </w:rPr>
        <w:t xml:space="preserve">В 2019 году было заложено 60 тыс. рублей, из которых (по итогам двух полугодий) были поощрены наиболее добросовестные участники профилактической работы в поселении. </w:t>
      </w:r>
    </w:p>
    <w:p>
      <w:pPr>
        <w:pStyle w:val="Normal"/>
        <w:jc w:val="both"/>
        <w:rPr>
          <w:sz w:val="28"/>
          <w:szCs w:val="28"/>
          <w:lang w:val="ru-RU" w:bidi="en-US"/>
        </w:rPr>
      </w:pPr>
      <w:r>
        <w:rPr>
          <w:sz w:val="28"/>
          <w:szCs w:val="28"/>
          <w:lang w:val="ru-RU" w:bidi="en-US"/>
        </w:rPr>
        <w:t xml:space="preserve">В 2020 году предусмотрена сумма в 60 тыс. рублей, которая также будет направляться на повышение активности участников работы Народной дружины Вышестеблиевского сельского поселения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сь комплекс мер, предусмотренный Планом работы Координационной комиссии по профилактике, в 2019 году был направлен на недопущение совершения гражданами правонарушений, на повышение общей культуры среди граждан всех слоёв населения, и на неукоснительное соблюдение законности и правопорядк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Вышестеблиевского сельского поселения предпринимает все усилия для неуклонного расширения кружков по интересам и клубных объединений в поселении, для осуществления наибольшего охвата молодёжи творческой работой и творческой деятельностью, охвата населения культурно-просветительской работой, для повышения культурного и интеллектуального уровня населе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ый ряд мероприятий ориентирован на молодёжную аудиторию, в подготовке и проведении которых принимает участие и само молодое поколение наших жи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результате комплексной работы администрации неуклонно увеличивается охват населения культурно-просветительской работой на базе СДК станицы Вышестеблиевской и СДК посёлка Виноградного, что позволило расширить творческую занятость населения, и будет способствовать развитию и реализации творческих способностей молодёжи.</w:t>
      </w:r>
      <w:r>
        <w:rPr>
          <w:sz w:val="28"/>
          <w:szCs w:val="28"/>
          <w:lang w:val="ru-RU" w:bidi="en-US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ru-RU" w:bidi="en-US"/>
        </w:rPr>
      </w:pPr>
      <w:r>
        <w:rPr>
          <w:sz w:val="28"/>
          <w:szCs w:val="28"/>
          <w:lang w:val="ru-RU" w:bidi="en-US"/>
        </w:rPr>
        <w:tab/>
        <w:t>Планируются работы по постройке спортивного комплекса в посёлке Виноградном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bidi="en-US"/>
        </w:rPr>
        <w:t>Любое общество, которое имеет возможность для реализации своих творческих, спортивных, эстетических и трудовых качеств, обязательно будет иметь стойкий иммунитет от  вредных привычек и и уже одним этим будет надёжно защищено от  возникновения предпосылок для различного рода  нарушений правопоряд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величение количества кружков по интересам, увеличение количества спортивных секций, и использование для этого всех имеющихся у нас возможностей, позволяет в значительной степени активизировать общественную жизнь граждан  нашего поселения, создать условия для укрепления здорового и продуктивного образа жизни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филактическая работа Вышестеблиевского сельского поселения, проводится в тесном союзе с Отделом по взаимодействию с правоохранительными органами и казачеством в области охраны правопорядка,   с Управлением по вопросам семьи и детства администрации Темрюкского района,  с Управлением культуры Темрюкского района, и с другими  отделами районной администрации.  Так как предусмотрен именно комплексный подход в реализации социальных задач, стоящих перед Вышестеблиевским  сельским поселением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для реализации этих задач применяются все  средства и возможности, имеющиеся в нашем общем арсенале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сперт по социальным вопросам                                              А.В. Пряник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1:44:00Z</dcterms:created>
  <dc:creator>Бедаков Александр</dc:creator>
  <dc:description/>
  <cp:keywords/>
  <dc:language>en-US</dc:language>
  <cp:lastModifiedBy>секретарь</cp:lastModifiedBy>
  <cp:lastPrinted>2019-10-14T10:14:00Z</cp:lastPrinted>
  <dcterms:modified xsi:type="dcterms:W3CDTF">2019-10-14T07:20:00Z</dcterms:modified>
  <cp:revision>70</cp:revision>
  <dc:subject/>
  <dc:title>СОВЕТ ВЫШЕСТЕБЛИЕВСКОГО СЕЛЬСКОГО ПОСЕЛЕНИЯ</dc:title>
</cp:coreProperties>
</file>