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lang w:val="en-US"/>
        </w:rPr>
      </w:pPr>
      <w:r>
        <w:rPr>
          <w:sz w:val="28"/>
          <w:szCs w:val="28"/>
          <w:lang w:val="en-US"/>
        </w:rPr>
        <w:t xml:space="preserve">I I I  </w:t>
      </w:r>
      <w:r>
        <w:rPr>
          <w:sz w:val="28"/>
          <w:szCs w:val="28"/>
        </w:rPr>
        <w:t>сессия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lang w:val="en-US"/>
        </w:rPr>
        <w:t xml:space="preserve">                                                                                             IV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зыва</w:t>
      </w:r>
    </w:p>
    <w:p>
      <w:pPr>
        <w:pStyle w:val="Normal"/>
        <w:rPr>
          <w:sz w:val="32"/>
        </w:rPr>
      </w:pPr>
      <w:r>
        <w:rPr>
          <w:sz w:val="28"/>
        </w:rPr>
        <w:t>23.10.2019  года                                                               станица Вышестеблиевска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CIII сессии Совета Вышестеблиевского сельского поселения от 05.07.2019 года № 326 «Об утверждении Положения о порядке назначения и проведение опроса граждан на территории Вышестеблиевского сельского поселения Темрюкского района»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3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ышестеблиевского сельского поселения Темрюкского района, в связи с приведением в соответствии с действующим законодательством Совет Вышестеблиевского сельского поселения Темрюкского района, Р Е Ш И Л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CIII сессии Совета Вышестеблиевского сельского поселения от 05.07.2019 года № 326 «Об утверждении Положения о порядке назначения и проведение опроса граждан на территории Вышестеблиевского сельского поселения Темрюкского района» (далее – решение) следующие изменения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 1.3 раздела 1 Положения «О порядке назначения и проведение опроса граждан на территории Вышестеблиевского сельского поселения Темрюкского района» (далее – Положение) дополнить следующим подпунктом:</w:t>
      </w:r>
    </w:p>
    <w:p>
      <w:pPr>
        <w:pStyle w:val="ConsPlusTitle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3. Главы администрации Вышестеблиевского сельского поселения - по вопросам местного значения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пущенной технической ошибкой пункт 7.6 раздела 7 изложить в новой редакции:</w:t>
      </w:r>
    </w:p>
    <w:p>
      <w:pPr>
        <w:pStyle w:val="ConsPlusTitle"/>
        <w:tabs>
          <w:tab w:val="clear" w:pos="708"/>
          <w:tab w:val="left" w:pos="113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6. Полномочия комиссии прекращаются после официального опубликования установленных результатов опроса в порядке, установленным пунктом 13.1 раздела 13 настоящего Положения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фициально опубликовать (разместить)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решения «О внесении изменений в решение CIII сессии Совета Вышестеблиевского сельского поселения от 05.07.2019 года № 326 «Об утверждении Положения о порядке назначения и проведение опроса граждан на территории Вышестеблиевского сельского поселения Темрюкского района»» возложить на начальника общего отдела администрации Вышестеблиевского сельского поселения Темрюкского района Л.Н. Бедакову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Title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87"/>
        <w:gridCol w:w="4602"/>
      </w:tblGrid>
      <w:tr>
        <w:trPr>
          <w:trHeight w:val="2020" w:hRule="atLeast"/>
        </w:trPr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шестеблие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  <w:tab/>
              <w:tab/>
              <w:tab/>
              <w:tab/>
              <w:t xml:space="preserve">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П.К. Хаджи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3» октября 20 «19» год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ышестеблиевского сельского поселения Темрюкского района</w:t>
              <w:tab/>
              <w:tab/>
              <w:tab/>
              <w:tab/>
              <w:t xml:space="preserve">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И.И. Пе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октября 20 «19» года</w:t>
            </w:r>
          </w:p>
        </w:tc>
      </w:tr>
    </w:tbl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итель по общим вопросам                                      О.Н. Дядю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 по юридическим вопросам                                                   Е.Е. Черн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42" w:top="138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46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52090</wp:posOffset>
          </wp:positionH>
          <wp:positionV relativeFrom="margin">
            <wp:posOffset>-638175</wp:posOffset>
          </wp:positionV>
          <wp:extent cx="485775" cy="60960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D8714D2819B2FD0CA25D840E5B707E43876B82D597190D579E255EFE9A47668EEBD58ACEB55A9FE7B9A6F93FDDBE48C334EBFA06BECD5yDmBF" TargetMode="External"/><Relationship Id="rId3" Type="http://schemas.openxmlformats.org/officeDocument/2006/relationships/hyperlink" Target="consultantplus://offline/ref=D82D8714D2819B2FD0CA3BD55689E80DE0322FB32A5D7DCF8F29E402B0B9A22328AEBB0DEFAF5BADFE70CE3CD5A382B4C17843BAB777ECD0CC367E34yCm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41:00Z</dcterms:created>
  <dc:creator>Пользователь</dc:creator>
  <dc:description/>
  <cp:keywords/>
  <dc:language>en-US</dc:language>
  <cp:lastModifiedBy>секретарь</cp:lastModifiedBy>
  <cp:lastPrinted>2019-10-25T08:34:00Z</cp:lastPrinted>
  <dcterms:modified xsi:type="dcterms:W3CDTF">2019-10-25T05:36:00Z</dcterms:modified>
  <cp:revision>8</cp:revision>
  <dc:subject/>
  <dc:title>Участковый инспектор</dc:title>
</cp:coreProperties>
</file>