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</w:t>
      </w:r>
    </w:p>
    <w:p>
      <w:pPr>
        <w:pStyle w:val="Normal"/>
        <w:rPr/>
      </w:pPr>
      <w:r>
        <w:rPr>
          <w:sz w:val="28"/>
          <w:szCs w:val="28"/>
        </w:rPr>
        <w:t xml:space="preserve">I  сессия 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9 год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аместителей председ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екретарей постоянных комиссий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вета Вышестеблиевского сельского поселения Темрюкского района, протоколами заседаний постоянных комиссий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а, Совет Вышестеблиевского сельского поселения Темрюк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заместителей председателей и секретарей постоянных комиссий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ая комиссия по вопросам ЖКХ, промышл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транспорта, связи, бытового и</w:t>
      </w:r>
    </w:p>
    <w:p>
      <w:pPr>
        <w:pStyle w:val="Normal"/>
        <w:rPr/>
      </w:pPr>
      <w:r>
        <w:rPr>
          <w:sz w:val="28"/>
          <w:szCs w:val="28"/>
        </w:rPr>
        <w:t>торгового обслуживания                                -Шамрай Е.А. – зам.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- Малая А.Н. -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ая комиссия по вопросам эконом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, финансов, налогов и распоряжению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обственностью               -Торгашин И.А. – зам. председателя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-Таранкевич Г.Л. -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оянная комисс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, </w:t>
      </w:r>
    </w:p>
    <w:p>
      <w:pPr>
        <w:pStyle w:val="Normal"/>
        <w:rPr/>
      </w:pPr>
      <w:r>
        <w:rPr>
          <w:sz w:val="28"/>
          <w:szCs w:val="28"/>
        </w:rPr>
        <w:t xml:space="preserve">охраны природы и туризма                        - Кочкудан Н.И. – зам.председател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-Милькина И.И. – секре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законности, правопоря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ы прав и свобод граждан,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                           -Мусиенко Г.А. – зам. Председател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Пряников А.В. -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вопроса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 населени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, образования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ультуры, спорта и делам молодежи        -Устинова И.В. – зам. председател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Ильинова П.Н. - секрет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Вышестеблиев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Темрюкского района                                                            И.И.Пелипенко</w:t>
        <w:tab/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«24» сентября 2019 г.</w:t>
      </w:r>
    </w:p>
    <w:sectPr>
      <w:type w:val="nextPage"/>
      <w:pgSz w:w="11906" w:h="16838"/>
      <w:pgMar w:left="1701" w:right="620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4:00Z</dcterms:created>
  <dc:creator>Админ</dc:creator>
  <dc:description/>
  <cp:keywords/>
  <dc:language>en-US</dc:language>
  <cp:lastModifiedBy>Windows User</cp:lastModifiedBy>
  <cp:lastPrinted>2019-09-18T15:27:00Z</cp:lastPrinted>
  <dcterms:modified xsi:type="dcterms:W3CDTF">2019-09-18T12:49:00Z</dcterms:modified>
  <cp:revision>16</cp:revision>
  <dc:subject/>
  <dc:title> </dc:title>
</cp:coreProperties>
</file>