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-180" w:firstLine="1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rPr/>
      </w:pPr>
      <w:r>
        <w:rPr>
          <w:sz w:val="28"/>
          <w:szCs w:val="28"/>
        </w:rPr>
        <w:t xml:space="preserve">I  сессия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9 год                                                               станица Вышестебл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сональном составе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Регламента Совета Вышестеблиев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 Вышестеблиевского сельского поселения Темрюкского района  от «24» сентября 2019 года № 6 «О структуре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», Совет 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постоянных комиссий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Вышестеблиев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И.И.Пелипенк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24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4» сентября 2019 г. № 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Персональный состав постоянных комиссий Совет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Вышестеблиев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 w:val="false"/>
          <w:szCs w:val="28"/>
        </w:rPr>
        <w:t xml:space="preserve"> </w:t>
      </w:r>
      <w:r>
        <w:rPr>
          <w:szCs w:val="28"/>
        </w:rPr>
        <w:t>созыв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оянная комиссия по вопросам ЖКХ, промышленности, строительства, транспорта, связи, бытового и торгов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1. Топчи С.У. –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Шамрай Е.А. – зам.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Малая А.Н.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Мельник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оянная комиссия по вопросам экономики, бюджета, финансов, налогов и распоряжению 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елипенко И.И. –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Торгашин И.А. – 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Таранкевич Г.Л.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Дыкань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оянная комиссия по вопросам агропромышленного комплекса, охраны природы и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Рыжевский Ю.А. –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чкудан Н.И. – 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илькина И.И. – секрета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Зобов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оянная комиссия по вопросам обеспечения законности, правопорядка, охраны прав и свобод граждан, развития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Кулько М.П. –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Мусиенко Г.А. – 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ряников А.В. - секрета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Щипанов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оянная комиссия по вопросам социальной защиты  населения, здравоохранения, образования, культуры, спорта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Журавлева Э.В. - 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стинова И.В. – 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льинова П.Н. - секрета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Титяков Д.Д.</w:t>
      </w:r>
    </w:p>
    <w:sectPr>
      <w:type w:val="nextPage"/>
      <w:pgSz w:w="11906" w:h="16838"/>
      <w:pgMar w:left="1588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6:00Z</dcterms:created>
  <dc:creator>Админ</dc:creator>
  <dc:description/>
  <cp:keywords/>
  <dc:language>en-US</dc:language>
  <cp:lastModifiedBy>секретарь</cp:lastModifiedBy>
  <cp:lastPrinted>2019-09-18T14:21:00Z</cp:lastPrinted>
  <dcterms:modified xsi:type="dcterms:W3CDTF">2019-09-30T06:22:00Z</dcterms:modified>
  <cp:revision>32</cp:revision>
  <dc:subject/>
  <dc:title> </dc:title>
</cp:coreProperties>
</file>