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rPr/>
      </w:pPr>
      <w:r>
        <w:rPr>
          <w:sz w:val="28"/>
          <w:szCs w:val="28"/>
        </w:rPr>
        <w:t xml:space="preserve">I  сессия   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19 год                                                               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брании секретаря сессии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шестеблиевского сельского поселения Темрюкского района 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о статьей 9 Регламента Совета Вышестеблиевского сельского поселения Темрюкского района, Совет Вышестеблиевского сельского поселения Темрюк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збрать секретарем сессии Совета Вышестеблиевского сельского поселения Темрюкского района на срок полномочий Совета Вышестеблие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 Галину Леонидовну Таранкевич.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 xml:space="preserve">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 xml:space="preserve">Председательствующий </w:t>
      </w:r>
      <w:r>
        <w:rPr>
          <w:szCs w:val="28"/>
          <w:lang w:val="en-US"/>
        </w:rPr>
        <w:t>I</w:t>
      </w:r>
      <w:r>
        <w:rPr>
          <w:szCs w:val="28"/>
        </w:rPr>
        <w:t xml:space="preserve"> сессии Совет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Вышестеблиевского сельского поселения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>Темрюкского района</w:t>
        <w:tab/>
        <w:t xml:space="preserve">                                                    А.В.Пряников</w:t>
        <w:tab/>
        <w:tab/>
        <w:tab/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>«24» сентября 2019 г.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566" w:gutter="0" w:header="0" w:top="125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58:00Z</dcterms:created>
  <dc:creator>7</dc:creator>
  <dc:description/>
  <cp:keywords/>
  <dc:language>en-US</dc:language>
  <cp:lastModifiedBy>Windows User</cp:lastModifiedBy>
  <cp:lastPrinted>2010-03-23T15:28:00Z</cp:lastPrinted>
  <dcterms:modified xsi:type="dcterms:W3CDTF">2019-09-18T07:34:00Z</dcterms:modified>
  <cp:revision>19</cp:revision>
  <dc:subject/>
  <dc:title> </dc:title>
</cp:coreProperties>
</file>