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635</wp:posOffset>
            </wp:positionH>
            <wp:positionV relativeFrom="margin">
              <wp:posOffset>-3810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  сессия</w:t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>20.06.</w:t>
      </w:r>
      <w:r>
        <w:rPr>
          <w:sz w:val="28"/>
          <w:szCs w:val="28"/>
          <w:lang w:val="en-US"/>
        </w:rPr>
        <w:t>2019</w:t>
      </w:r>
      <w:r>
        <w:rPr>
          <w:sz w:val="28"/>
          <w:szCs w:val="28"/>
        </w:rPr>
        <w:t xml:space="preserve"> года   </w:t>
        <w:tab/>
        <w:tab/>
        <w:t xml:space="preserve">                              </w:t>
        <w:tab/>
        <w:t xml:space="preserve">        станица Вышестебли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LXXXVI</w:t>
      </w:r>
      <w:r>
        <w:rPr>
          <w:b/>
          <w:sz w:val="28"/>
          <w:szCs w:val="28"/>
        </w:rPr>
        <w:t xml:space="preserve"> сессии Совета Вышестеблиевского сельского поселения от 30.10.2018 года №263 «Об установлении земельного налога на территории Вышестеблиев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а Вышестеблиевского сельского поселения, в связи с приведением в соответствии с действующим законодательством Совет Вышестеблиевского сельского поселения Темрюкского района 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LXXXVI</w:t>
      </w:r>
      <w:r>
        <w:rPr>
          <w:sz w:val="28"/>
          <w:szCs w:val="28"/>
        </w:rPr>
        <w:t xml:space="preserve"> сессии Совета Вышестеблиевского сельского поселения от 30.10.2018 года № 263 «Об установлении земельного налога на территории Вышестеблиевского сельского поселения Темрюкского района» (далее – реш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мерацию пунктов 4-9 решения, следующих за пунктами 1-5 решения, изменить, считать пунктами 6-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. Пункт 5 решения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14"/>
        <w:gridCol w:w="3767"/>
        <w:gridCol w:w="1797"/>
      </w:tblGrid>
      <w:tr>
        <w:trPr>
          <w:trHeight w:val="4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земел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тавка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земельного </w:t>
            </w:r>
            <w:r>
              <w:rPr>
                <w:color w:val="000000"/>
                <w:spacing w:val="-4"/>
                <w:sz w:val="28"/>
                <w:szCs w:val="28"/>
              </w:rPr>
              <w:t>налога, %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Земл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ельскохозяйственного </w:t>
            </w:r>
            <w:r>
              <w:rPr>
                <w:color w:val="000000"/>
                <w:sz w:val="28"/>
                <w:szCs w:val="28"/>
              </w:rPr>
              <w:t>назначе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ли под домам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ндивидуальной жилой застройк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ли под ведения личного подсобного хозяйст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</w:tr>
      <w:tr>
        <w:trPr>
          <w:trHeight w:val="1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0"/>
              <w:contextualSpacing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емли дачных и садоводческих </w:t>
            </w:r>
            <w:r>
              <w:rPr>
                <w:color w:val="000000"/>
                <w:spacing w:val="-1"/>
                <w:sz w:val="28"/>
                <w:szCs w:val="28"/>
              </w:rPr>
              <w:t>объединений гражд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емли гаражей и автостоя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Земли под объектами торговли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бщественного питания, бытового </w:t>
            </w:r>
            <w:r>
              <w:rPr>
                <w:color w:val="000000"/>
                <w:sz w:val="28"/>
                <w:szCs w:val="28"/>
              </w:rPr>
              <w:t>обслужи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емли учреждений и организаций </w:t>
            </w:r>
            <w:r>
              <w:rPr>
                <w:color w:val="000000"/>
                <w:sz w:val="28"/>
                <w:szCs w:val="28"/>
              </w:rPr>
              <w:t>образования, здравоохранения, соц.обеспечения, культуры и спор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емли под промышленными объект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1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емли под административно-</w:t>
            </w:r>
            <w:r>
              <w:rPr>
                <w:color w:val="000000"/>
                <w:sz w:val="28"/>
                <w:szCs w:val="28"/>
              </w:rPr>
              <w:t>управленческими и общественными объект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1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.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Земли под объектами оздоровительного и </w:t>
            </w:r>
            <w:r>
              <w:rPr>
                <w:color w:val="000000"/>
                <w:spacing w:val="-1"/>
                <w:sz w:val="28"/>
                <w:szCs w:val="28"/>
              </w:rPr>
              <w:t>рекреационного назна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.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емли сельскохозяйственного </w:t>
            </w:r>
            <w:r>
              <w:rPr>
                <w:color w:val="000000"/>
                <w:sz w:val="28"/>
                <w:szCs w:val="28"/>
              </w:rPr>
              <w:t>исполь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.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contextualSpacing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емли под обособленными </w:t>
            </w:r>
            <w:r>
              <w:rPr>
                <w:color w:val="000000"/>
                <w:sz w:val="28"/>
                <w:szCs w:val="28"/>
              </w:rPr>
              <w:t>водными объект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2.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чие зем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2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многоэтажной жилой застройкой, за исключением тех земельных участков, которые входят в состав общего имущества многоквартирного до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>
          <w:trHeight w:val="22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0"/>
              <w:contextualSpacing/>
              <w:rPr/>
            </w:pPr>
            <w:r>
              <w:rPr>
                <w:sz w:val="28"/>
                <w:szCs w:val="28"/>
              </w:rPr>
              <w:t>Земельные участки, занятые многоквартирной жилой застройкой, за исключением тех земельных участков, которые входят в состав общего имущества многоквартирного до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ли под домами индивидуальной жилой застройки и земли для ведения личного подсобного хозяйства, частично используемые для целей, связанных с осуществлением предпринимательской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 на земельный участок, приходящейся на объект, не относящийся к объектам инженерной инфраструктуры жилищно-коммунального комплекса или земельные участки, приобретенные (предоставленные) для жилищного строитель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3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иобретенные (предоставленные) для садоводства, огородничества или животноводства, а также дачн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9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9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емельные участки, ограниченные в обороте для обеспечения обороны, безопасности и таможенных нужд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7 решения (освобождаются от налогообложения) дополнить следующи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е лица, относящиеся к категории ветеранов и инвалидов боевых действий в отношении земельных участков, находящихся в собственности и имеющие вид разрешенного использования «Земли под домами индивидуальной жилой застройки», «Земли для ведения личного подсобного хозяй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val="en-US"/>
        </w:rPr>
        <w:t>XCVIII</w:t>
      </w:r>
      <w:r>
        <w:rPr>
          <w:sz w:val="28"/>
          <w:szCs w:val="28"/>
        </w:rPr>
        <w:t xml:space="preserve"> сессии </w:t>
      </w:r>
      <w:r>
        <w:rPr>
          <w:color w:val="000000"/>
          <w:sz w:val="28"/>
          <w:szCs w:val="28"/>
        </w:rPr>
        <w:t>Совета Вышестеблиевского сельского поселения Темрюкского района от 13 мая 2019 года № 313</w:t>
      </w:r>
      <w:r>
        <w:rPr>
          <w:sz w:val="28"/>
          <w:szCs w:val="28"/>
        </w:rPr>
        <w:t xml:space="preserve"> «О внесении изменений в решение </w:t>
      </w:r>
      <w:r>
        <w:rPr>
          <w:sz w:val="28"/>
          <w:szCs w:val="28"/>
          <w:lang w:val="en-US"/>
        </w:rPr>
        <w:t>LXXXVI</w:t>
      </w:r>
      <w:r>
        <w:rPr>
          <w:sz w:val="28"/>
          <w:szCs w:val="28"/>
        </w:rPr>
        <w:t xml:space="preserve"> сессии Совета Вышестеблиевского сельского поселения от 30.10.2018 года №263 «Об установлении земельного налога на территории Вышестеблиевского сельского поселения Темрюк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XCII сессии Совета Вышестеблиевского сельского поселения Темрюкского района от 26 февраля 2019  года № 298 «О внесении изменений  в решение LXXXVI сессии Совета Вышестеблиевского сельского поселения от 30.10.2018 года № 263 «Об установлении земельного налога на территории Вышестеблиевского сельского поселения Темрюк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решения «О внесении изменений в решение LXXXVI сессии Совета Вышестеблиевского сельского поселения от 30.10.2018 года № 263 «Об установлении земельного налога на территории Вышестеблиевского сельского поселения Темрюкского района» возложить на начальника финансового отдела администрации Вышестеблиевского сельского поселения Темрюкского района (Е.Ю. Пивень) 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 Пелипенк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пию настоящего решения направить в инспекцию Федеральной Налоговой Службы по Темрюкскому району Краснодар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решение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294"/>
        <w:gridCol w:w="4674"/>
      </w:tblGrid>
      <w:tr>
        <w:trPr>
          <w:trHeight w:val="1730" w:hRule="atLeast"/>
        </w:trPr>
        <w:tc>
          <w:tcPr>
            <w:tcW w:w="5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Вышестебли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П.К. Хаджи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0 » июня  2019 года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ышестеблиевского сельского поселения Темрюкского района</w:t>
              <w:tab/>
              <w:t xml:space="preserve">                                            _________________И.И. Пел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0 » июня  201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Е.Ю. Пи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земле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>Вышестебл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Н.А. Куш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46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9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6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3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37:00Z</dcterms:created>
  <dc:creator>rumyantseva</dc:creator>
  <dc:description/>
  <cp:keywords/>
  <dc:language>en-US</dc:language>
  <cp:lastModifiedBy>секретарь</cp:lastModifiedBy>
  <cp:lastPrinted>2019-06-20T11:51:00Z</cp:lastPrinted>
  <dcterms:modified xsi:type="dcterms:W3CDTF">2019-06-27T05:56:00Z</dcterms:modified>
  <cp:revision>117</cp:revision>
  <dc:subject/>
  <dc:title/>
</cp:coreProperties>
</file>