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CVII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5.2019 года   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, в связи с приведением в соответствии с действующим законодательством Совет Вышестеблиев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унктов 4-9 решения, следующих за пунктами 1-5 решения, изменить, считать пунктами 6-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Пункт 5 реш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17"/>
        <w:gridCol w:w="3771"/>
        <w:gridCol w:w="1574"/>
      </w:tblGrid>
      <w:tr>
        <w:trPr>
          <w:trHeight w:val="8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соц.обеспечения, культуры и 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2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8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индивидуальной жилой застройки и земли для ведения личного подсобного хозяйства,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 на земельный участок, приходящейся на объект, не относящийся к объектам инженерной инфраструктуры жилищно-коммунального комплекса или земельные участки, приобретенные (предоставленные) для жилищ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садоводства, огородничества или животноводства, а также дачного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Земельные участки, ограниченные в обороте для обеспечения обороны, безопасности и таможенных нужд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(освобождаются от налогообложения) дополнить следующи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атегории ветеранов и инвалидов боевых действий в отношении земельных участков, находящихся в собственности и имеющие вид разрешенного использования «Земли под домами индивидуальной жилой застройки», «Земли для ведения личного подсоб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Решение XCII сессии Совета Вышестеблиевского сельского поселения Темрюкского района от 26 февраля 2019  года № 298 «О внесении изменений 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«О внесении изменений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(Е.Ю. Пивень)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фициально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решение вступает в силу со дня его официального опубликования, но не ранее чем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94"/>
        <w:gridCol w:w="4674"/>
      </w:tblGrid>
      <w:tr>
        <w:trPr>
          <w:trHeight w:val="1730" w:hRule="atLeast"/>
        </w:trPr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 » мая  2019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 » мая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Н.А. Куши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9-05-24T09:23:00Z</cp:lastPrinted>
  <dcterms:modified xsi:type="dcterms:W3CDTF">2019-05-24T06:31:00Z</dcterms:modified>
  <cp:revision>107</cp:revision>
  <dc:subject/>
  <dc:title/>
</cp:coreProperties>
</file>