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302 </w:t>
      </w:r>
    </w:p>
    <w:p>
      <w:pPr>
        <w:pStyle w:val="Normal"/>
        <w:rPr/>
      </w:pPr>
      <w:r>
        <w:rPr>
          <w:sz w:val="28"/>
          <w:szCs w:val="28"/>
        </w:rPr>
        <w:t>XCIV</w:t>
      </w:r>
      <w:r>
        <w:rPr>
          <w:sz w:val="28"/>
          <w:szCs w:val="28"/>
          <w:lang w:val="ru-RU"/>
        </w:rPr>
        <w:t xml:space="preserve">   сессия                                                                                                 </w:t>
      </w:r>
      <w:r>
        <w:rPr>
          <w:sz w:val="28"/>
          <w:szCs w:val="28"/>
        </w:rPr>
        <w:t xml:space="preserve">  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3.2019 год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екращении полномочий депутата Со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.Н.Помыкано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4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заявлением депутата Совета Вышестеблиевского сельского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по 5 мандатному избирательному округу № 1 Помыкановой Надежды Николаевны о досрочном прекращении полномочий, пунктом 2 части 1 статьи 17 Федерального закона от 27 июля  2004 года № 79-ФЗ «О государственной гражданской службе Российской Федерации», пунктом 13 части  6 статьи 25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кратить досрочно полномочия депутата Совета Вышестеблиевского сельского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по 5 мандатному   избирательному округу № 1  Помыкановой Надежды Николаевны  22 марта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И.И.Пелип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марта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17-04-21T10:24:00Z</cp:lastPrinted>
  <dcterms:modified xsi:type="dcterms:W3CDTF">2019-03-28T08:19:00Z</dcterms:modified>
  <cp:revision>61</cp:revision>
  <dc:subject/>
  <dc:title>СОВЕТ ВЫШЕСТЕБЛИЕВСКОГО СЕЛЬСКОГО ПОСЕЛЕНИЯ</dc:title>
</cp:coreProperties>
</file>