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4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ессия   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9 г.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полиграфической продукции  из муниципальной собственности муниципального образования Темрюкский район  в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13 декабря 2018 года  № В-140/07-15820/18-26 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 88 ед., общей балансовой стоимостью 31231 (тридцать одна тысяча двести тридцать один) рубль 00 копеек,  находящейся 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22 » января  20 « 19»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 22 » января 20 « 19 »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О.Н.Дяд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        Е.Е.Черн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Бедаков Александр</dc:creator>
  <dc:description/>
  <cp:keywords/>
  <dc:language>en-US</dc:language>
  <cp:lastModifiedBy>секретарь</cp:lastModifiedBy>
  <cp:lastPrinted>2019-01-30T14:43:00Z</cp:lastPrinted>
  <dcterms:modified xsi:type="dcterms:W3CDTF">2019-01-30T11:46:00Z</dcterms:modified>
  <cp:revision>98</cp:revision>
  <dc:subject/>
  <dc:title>СОВЕТ </dc:title>
</cp:coreProperties>
</file>