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XXXVI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9.11.2018 </w:t>
      </w:r>
      <w:r>
        <w:rPr>
          <w:sz w:val="28"/>
          <w:szCs w:val="28"/>
        </w:rPr>
        <w:t>года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главой 31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 в пункт 5 дополнительные ставк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тавки земельного налога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46"/>
        <w:gridCol w:w="5262"/>
        <w:gridCol w:w="1734"/>
      </w:tblGrid>
      <w:tr>
        <w:trPr>
          <w:trHeight w:val="8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/>
            </w:pPr>
            <w:r>
              <w:rPr>
                <w:sz w:val="28"/>
                <w:szCs w:val="28"/>
              </w:rPr>
              <w:t>Земельные участки, занятые многоквартирной  жилой застройкой, за исключением тех земельных участков, которые входят в состав общего имущества многоквартирного дом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10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домами индивидуальной жилой застройки и земли для ведения личного подсобного хозяйства,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Контроль за выполнением  решения «О внесении изменений 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пию настоящего решения направить в инспекцию Федеральной Налоговой Службы по Темрюкскому району  Краснодар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Опубликовать настоящее решение в газете «Тамань» и разместить на официальном сайте Совета Вышестеблиевского сельского поселения Темрюкского района в информационно-телекоммуникационной сети «Интернет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Настоящее 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ноябрь 2018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9 » ноябрь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землеустройства </w:t>
      </w:r>
    </w:p>
    <w:p>
      <w:pPr>
        <w:pStyle w:val="TextBody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                                                                           Н.А. Кушик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Manager1</cp:lastModifiedBy>
  <cp:lastPrinted>2018-12-03T15:13:00Z</cp:lastPrinted>
  <dcterms:modified xsi:type="dcterms:W3CDTF">2018-12-03T12:21:00Z</dcterms:modified>
  <cp:revision>84</cp:revision>
  <dc:subject/>
  <dc:title/>
</cp:coreProperties>
</file>