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71</w:t>
      </w:r>
    </w:p>
    <w:p>
      <w:pPr>
        <w:pStyle w:val="Normal"/>
        <w:spacing w:before="0" w:after="120"/>
        <w:rPr/>
      </w:pPr>
      <w:r>
        <w:rPr>
          <w:sz w:val="28"/>
        </w:rPr>
        <w:t xml:space="preserve">LXXXVII </w:t>
      </w:r>
      <w:r>
        <w:rPr>
          <w:sz w:val="28"/>
          <w:lang w:val="ru-RU"/>
        </w:rPr>
        <w:t xml:space="preserve">сессия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III</w:t>
      </w:r>
      <w:r>
        <w:rPr>
          <w:sz w:val="28"/>
          <w:lang w:val="ru-RU"/>
        </w:rPr>
        <w:t>созыва</w:t>
      </w:r>
    </w:p>
    <w:p>
      <w:pPr>
        <w:pStyle w:val="Normal"/>
        <w:spacing w:before="0" w:after="120"/>
        <w:rPr/>
      </w:pPr>
      <w:r>
        <w:rPr>
          <w:sz w:val="28"/>
          <w:lang w:val="ru-RU"/>
        </w:rPr>
        <w:t xml:space="preserve">от 29.11.2018 года                                                          станица  Вышестеблиевская                           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08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«О порядке назначения и выплаты ежемесячной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Краснодарского  края от 03 июня 2009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741-КЗ «О внесении изменений в отдельные законодательные акты Краснодарского края, касающиеся вопросов муниципальной службы»   и Положением «О размере оплаты труда муниципальных служащих  администрации Вышестеблиевского сельского поселения Темрюкского района», утвержденного решением </w:t>
      </w:r>
      <w:r>
        <w:rPr/>
        <w:t>LXXXVII</w:t>
      </w:r>
      <w:r>
        <w:rPr>
          <w:sz w:val="28"/>
          <w:szCs w:val="28"/>
          <w:lang w:val="ru-RU"/>
        </w:rPr>
        <w:t xml:space="preserve"> сессии Совета Вышестеблиевского сельского  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 29 ноября 2018 года  № ______  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рядке  назначения и выплаты ежемесячной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 (Л.Н. Бедакова) производить назначение надбавки за выслугу  лет в соответствии с Положением «О порядке назначения и выплаты ежемесячной надбавки к должностному окладу за выслугу лет на муниципальной служб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ХХХ сессии Совета Вышестеблиевского сельского поселения Темрюкского района  от 7  декабря 2015 года № 87 «Об утверждении Положения «О порядке назначения и выплаты  ежемесячной надбавки к 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выполнением настоящего решения возложить на начальника финансового отдела Е.Ю.Пивень  и постоянную комиссию по вопросам экономик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, финансов, налогов и распоряжению муниципальной собственностью (И.И. Пелипенк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29 » ноября 2018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29» ноября  2018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                                                                    Л.Н. Бедаков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к решению</w:t>
      </w:r>
      <w:r>
        <w:rPr>
          <w:sz w:val="28"/>
          <w:szCs w:val="28"/>
        </w:rPr>
        <w:t xml:space="preserve">LXXXVII </w:t>
      </w:r>
      <w:r>
        <w:rPr>
          <w:sz w:val="28"/>
          <w:szCs w:val="28"/>
          <w:lang w:val="ru-RU"/>
        </w:rPr>
        <w:t xml:space="preserve">се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Совета  Вышестеблиевского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 29.11.2018года № 2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назначения и выплаты ежемесячной надбавки 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му окладу за выслугу лет на муниципальной службе муниципальным служащим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назначения и выплаты ежемесячной надбавки к должностному окладу за выслугу лет на муниципальной службе (далее по тексту – надбавка за выслугу лет) муниципальным служащим органов местного самоуправления 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дбавка за выслугу лет является составляющей частью оплаты труда муниципальных служащих органов местного самоуправ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Настоящее Положение разработано в соответствии с Законами Краснодарского края от 8 июня 2007 года № 1244-КЗ «О муниципальной службе в Краснодарском крае» и от 03 июня 2009 года № 1741-КЗ «О внесении изменений в отдельные законодательные акты Краснодарского края, касающиеся вопросов муниципальной службы», а так же Положением «О размере оплаты труда муниципальных служащих администрации Вышестеблиевского сельского поселения Темрюкского района», утвержденного решением </w:t>
      </w:r>
      <w:r>
        <w:rPr/>
        <w:t>LXXX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от 29 ноября 2018 года № ___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назначения и выплаты надбавки за выслугу лет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ru-RU"/>
        </w:rPr>
        <w:t xml:space="preserve">2.1.Надбавка за выслугу лет назначается после установления стажа </w:t>
      </w:r>
    </w:p>
    <w:p>
      <w:pPr>
        <w:pStyle w:val="Normal"/>
        <w:rPr/>
      </w:pPr>
      <w:r>
        <w:rPr/>
        <w:t>муниципальной службы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ж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ы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 года до 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 лет до 10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0 лет до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5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рядок исчисления муниципального стажа, дающего право на назначение надбавки за выслугу лет, определяется Положением, утвержденным постановлением администрации Вышестеблиевского сельского поселения  Темрюкского района  от  13 августа  2013 года № 197 «О комиссии по установлению стажа муниципальной службы муниципальным служащим администрации Вышестеблиевск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Надбавка за выслугу лет начисляется на должностной окл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Надбавка за выслугу лет выплачивается с даты назначения на должность муниципальной службы (если имеется муниципальный стаж, установленный согласно подпункту 2.2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отсутствия муниципального стажа, надбавка за  выслугу лет выплачивается с момента возникновения права на ее на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Надбавка за выслугу лет выплачивается в период работы в пределах испытательного сро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6. Назначение надбавки за выслугу лет производится на основании распоряжения главы администрации Вышестеблиевского сельского поселения Темрюкского района. В распоряжении указывается дата назначения надбавки и ее размер за каждый месяц текущего года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 за соблюдением установленного порядка начисления надбавки за выслугу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Ответственность за установление и пересмотр ежемесячных надбавок за выслугу лет возлагается на общий отдел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Индивидуальные трудовые споры по вопросам установления и пересмотра надбавок за выслугу лет рассматриваются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Л.Н.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Положению «О порядк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назначения и выплат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ежемесячной надбавки 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должностному окладу за выслуг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лет на муниципальной служб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муниципальным служащим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1"/>
        <w:gridCol w:w="2030"/>
        <w:gridCol w:w="1959"/>
        <w:gridCol w:w="1365"/>
        <w:gridCol w:w="356"/>
        <w:gridCol w:w="509"/>
        <w:gridCol w:w="509"/>
        <w:gridCol w:w="509"/>
        <w:gridCol w:w="527"/>
        <w:gridCol w:w="527"/>
        <w:gridCol w:w="456"/>
        <w:gridCol w:w="527"/>
        <w:gridCol w:w="679"/>
        <w:gridCol w:w="527"/>
        <w:gridCol w:w="527"/>
        <w:gridCol w:w="610"/>
      </w:tblGrid>
      <w:tr>
        <w:trPr>
          <w:trHeight w:val="8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должностей муниципальной служб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стаж</w:t>
            </w:r>
          </w:p>
        </w:tc>
        <w:tc>
          <w:tcPr>
            <w:tcW w:w="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дбавки к должностному окладу за 200__год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сяцам, %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                                                           П.К. Хаджиди</w:t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0:00Z</dcterms:created>
  <dc:creator>Бедаков Александр</dc:creator>
  <dc:description/>
  <cp:keywords/>
  <dc:language>en-US</dc:language>
  <cp:lastModifiedBy>секретарь</cp:lastModifiedBy>
  <cp:lastPrinted>2018-12-03T09:48:00Z</cp:lastPrinted>
  <dcterms:modified xsi:type="dcterms:W3CDTF">2018-12-03T06:51:00Z</dcterms:modified>
  <cp:revision>145</cp:revision>
  <dc:subject/>
  <dc:title>П О С Т А Н О В Л Е Н И Е</dc:title>
</cp:coreProperties>
</file>