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0.2018 г.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полиграфической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4 октября  2018 года  № В-140/07-12460/18-26 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1 ед., общей балансовой стоимостью  1560 (одна тысяча пятьсот шестьдесят) рублей 24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2018 </w:t>
            </w: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8.10.2018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Н.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  Е.Е.Черн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8-10-19T09:14:00Z</cp:lastPrinted>
  <dcterms:modified xsi:type="dcterms:W3CDTF">2018-10-19T06:16:00Z</dcterms:modified>
  <cp:revision>96</cp:revision>
  <dc:subject/>
  <dc:title>СОВЕТ </dc:title>
</cp:coreProperties>
</file>