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9899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64" t="-3" r="38277" b="9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 сессия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18г. 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на передачу полиграфической продукции  из муниципальной собственности муниципального образования Темрюкский район  в собственность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исьма  администрации муниципального образования Темрюкский район от 07 сентября 2018 года  № В-140/07-10964/18-26 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, находящейся  в оперативном управлении, на балансе Управления культуры администрации муниципального образования Темрюкский район Совет Вышестеблие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на передачу полиграфической продукции из муниципальной собственности муниципального образования Темрюкский район в собственность Вышестеблиевского сельского поселения Темрюкского района в количестве 56 ед., общей балансовой стоимостью  15934 (пятнадцать тысяч девятьсот тридцать четыре) рублей 30 копеек,  находящейся  в оперативном управлении, на балансе Управления культуры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за выполнением настоящего решения возложить на заместителя главы Вышестеблиевского сельского поселения Темрюкского района Н.Д. Шевченко  и постоянную комиссию по вопросам социальной защиты населения, здравоохранения,       образования,      культуры,    спорта    и   делам     молодежи  (Э.В.Журавле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.09. 2018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.09.2018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Н.Дяд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Л.Н. Бе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    М.Л. Мельни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5:00Z</dcterms:created>
  <dc:creator>Бедаков Александр</dc:creator>
  <dc:description/>
  <cp:keywords/>
  <dc:language>en-US</dc:language>
  <cp:lastModifiedBy>секретарь</cp:lastModifiedBy>
  <cp:lastPrinted>2013-12-12T18:50:00Z</cp:lastPrinted>
  <dcterms:modified xsi:type="dcterms:W3CDTF">2018-09-18T13:52:00Z</dcterms:modified>
  <cp:revision>92</cp:revision>
  <dc:subject/>
  <dc:title>СОВЕТ </dc:title>
</cp:coreProperties>
</file>