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29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2.2018    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 xml:space="preserve"> 1 февраля 2018 год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0 статьи 8 и  пунктом 4 статьи 10  Устава Вышестеблиевского сельского поселения Темрюкского района и на основании 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письма  РЭК–департамента цен и тарифов Краснодарского края  от 25 января 2018 года № 57-08-358/18 «О порядке согласования стоимости гарантированного перечня по погребению» и Постановления Правительства от 26 января 2018 года № 74 «Об утверждении коэффициента индексации выплат, пособий и компенсаций в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  Совет Вышестеблиевского сельского поселения Темрюкского района 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с 1 февраля 2018 года 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LII</w:t>
      </w:r>
      <w:r>
        <w:rPr>
          <w:sz w:val="28"/>
          <w:szCs w:val="28"/>
          <w:lang w:val="ru-RU"/>
        </w:rPr>
        <w:t xml:space="preserve">  сессии Совета Вышестеблиевского сельского поселения Темрюкского района  от  16 февраля  2017 года № 167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Л.Н. Бедаковой) опубликовать настоящее реш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настоящего решения возложить на заместителя главы    Вышестеблиевского   сельского   поселения Темрюкского района Н.Д. Шевченко и  постоянную комиссию по вопросам обеспеч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со дня его официального опубликования и распространяет свое действие на правоотношения,  возникшие с 1 феврал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202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12 » февраля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8 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12 »   февраля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финансовым  отделом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Е.Ю. Пивень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Эксперт по юридическим вопросам                                                        М.Л. Мель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LXXIV</w:t>
      </w:r>
      <w:r>
        <w:rPr>
          <w:sz w:val="28"/>
          <w:szCs w:val="28"/>
          <w:lang w:val="ru-RU"/>
        </w:rPr>
        <w:t xml:space="preserve"> сессии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12.02.2018 г. № 2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февраля 2018 г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8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, руб. с 01.0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88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8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0,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Бедаков Александр</dc:creator>
  <dc:description/>
  <cp:keywords/>
  <dc:language>en-US</dc:language>
  <cp:lastModifiedBy>Секретарь</cp:lastModifiedBy>
  <cp:lastPrinted>2018-02-08T16:28:00Z</cp:lastPrinted>
  <dcterms:modified xsi:type="dcterms:W3CDTF">2018-02-12T06:53:00Z</dcterms:modified>
  <cp:revision>109</cp:revision>
  <dc:subject/>
  <dc:title>СОВЕТ ВЫШЕСТЕБЛИЕВСКОГО СЕЛЬСКОГО ПОСЕЛЕНИЯ</dc:title>
</cp:coreProperties>
</file>