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29146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30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1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3.11.2016                                                                      станица  Вышестеблиевская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орядка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, лиц, замещающих муниципальные должности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№273-ФЗ «О противодействии коррупции», Федеральным законом от 6 октября 2003 года №131-ФЗ «Об общих принципах организации местного самоуправления в Российской Федерации», Уставом Вышестеблиевского сельского поселения  Темрюкского района,  Совет  Вышестеблиевского сельского поселения  Темрюк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, лиц, замещающих муниципальные должности  (приложение).</w:t>
      </w:r>
    </w:p>
    <w:p>
      <w:pPr>
        <w:pStyle w:val="ConsPlusTitle"/>
        <w:widowControl/>
        <w:spacing w:lineRule="atLeast" w:line="200"/>
        <w:ind w:right="9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и Совета Вышестеблиевского сельского поселения  Темрюкского района III созыва от 19.03.2015  года № 47 «Об утверждении Порядка увольнения (досрочного прекращения полномочий, освобождения от должности) отдельных лиц, замещающих муниципальные должности Вышестеблиевского сельского поселения Темрюкского района, в связи с утратой доверия».</w:t>
      </w:r>
    </w:p>
    <w:p>
      <w:pPr>
        <w:pStyle w:val="ConsPlusTitle"/>
        <w:widowControl/>
        <w:tabs>
          <w:tab w:val="clear" w:pos="709"/>
          <w:tab w:val="left" w:pos="1134" w:leader="none"/>
        </w:tabs>
        <w:spacing w:lineRule="atLeast" w:line="200"/>
        <w:ind w:right="99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решение на официальном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Совета Вышестеблиевского сельского поселения  Темрюкского района по вопросам обеспечения законности, правопорядка, охраны прав и свобод граждан, развитию местного самоуправления (Кулько М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 Решение «Об утверждении Порядка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, лиц, замещающих муниципальные должности» вступает в силу после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П.К.Хаджид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hanging="0"/>
              <w:rPr/>
            </w:pPr>
            <w:r>
              <w:rPr>
                <w:sz w:val="28"/>
                <w:szCs w:val="28"/>
              </w:rPr>
              <w:t>«23»  ноября  2016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И.Пелипенк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«23»  ноября  2016 года</w:t>
            </w:r>
          </w:p>
        </w:tc>
      </w:tr>
    </w:tbl>
    <w:p>
      <w:pPr>
        <w:pStyle w:val="Style19"/>
        <w:tabs>
          <w:tab w:val="clear" w:pos="709"/>
          <w:tab w:val="left" w:pos="61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9"/>
          <w:tab w:val="left" w:pos="6135" w:leader="none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ветом Вышестеблиев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Темрюкского района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п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просам обеспечения законност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авопорядка, охраны прав и свобод граждан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вития местного самоуправления                                              М.П. Кульк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Л.Н. Бедако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ксперт по юридическим вопросам                                             М.Л. Мельни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L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сессии Совет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естеблие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рюкского район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ы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3.11.2016 г.  № 15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680" w:hanging="0"/>
        <w:jc w:val="center"/>
        <w:rPr/>
      </w:pPr>
      <w:r>
        <w:rPr/>
      </w:r>
    </w:p>
    <w:p>
      <w:pPr>
        <w:pStyle w:val="Style1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законом от 06. 10. 200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-ФЗ «Об общих принципах организации местного самоуправления в Российской Федерации», лиц, замещающих муниципальны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законом от 06. 10. 2003№131-ФЗ «Об общих принципах организации местного самоуправления в Российской Федерации», лиц, замещающих муниципальные должности (далее - Порядок), распространяется на лиц, замещающих муниципальные должности в Совете Вышестеблиевского сельского поселения  Темрюкского района и Контрольно-счетной палате муниципального образования Темрюкский район (далее - лица, замещающие муниципальные дол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удаления главы Вышестеблиевского сельского поселения  Темрюкского района в отставку в связи с утратой доверия осуществляется в соответствии с Федеральным 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Лицо, замещающее муниципальную должность на постоянной основе, подлежит увольнению (освобождению от должности) в связи с утратой доверия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Лицо, замещающее муниципальную должность на постоянной основе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об увольнении (освобождении от должности) в связи с утратой доверия принимается на сессии  Совета  Вышестеблиевского сельского поселения  Темрюкского района  тайным голосованием</w:t>
      </w:r>
      <w:bookmarkStart w:id="0" w:name="_GoBack"/>
      <w:bookmarkEnd w:id="0"/>
      <w:r>
        <w:rPr>
          <w:sz w:val="28"/>
          <w:szCs w:val="28"/>
        </w:rPr>
        <w:t>, большинством голосов от установленной численности депутатов Совета на основании результатов проверки и рекомендаций комиссии по соблюдению требований к должностному поведению лиц, замещающих муниципальные должности в администрации Вышестеблиевского сельского поселения  Темрюкского района и урегулированию конфликта интересов (далее –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е 2 настоящего Порядка, поступившая в Совет Вышестеблиевского сельского поселения  Темрюк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опрос об увольнении (освобождении от должности) в связи с утратой доверия должен  быть рассмотрен и соответствующее решение принято не позднее тридцати календарных дней со дня поступления информации о совершении лицом, замещающим муниципальную должность, правонарушения, предусмотренного пунктом 2 настоящего Порядка (далее - коррупционное правонарушение)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в установленном порядке проверки и рассмотрения ее материалов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снованием принятия решения о досрочном прекращении полномочий лиц, замещающих муниципальные должности на непостоянной основе является несоблюдение ими ограничений, установленных Федеральным законом от 6 октября 2003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 и сроки принятия решения о досрочном прекращении полномочий лиц, замещающих муниципальные должности на непостоянной основе, аналогичен порядку и срокам принятия решения об увольнении (освобождении от должности) в связи с утратой доверия лиц, замещающих муниципальные  должности  на  постоянной  основе,  указанные  в  пунктах 4,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До принятия решения об увольнении ( освобождении от должности)  в связи с утратой доверия или о досрочном прекращении полномочий, путем предъявления письменного требования, у лица, замещающего муниципальную должность, отбирается письменное объяснение. Если по истечении трех рабочих дней после предъявления ему такого письменного требования 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и рассмотрении вопроса об увольнении (освобождении от должности)  в связи с утратой доверия или о досрочном прекращении полномочий учитывается характер совершенного лицом, замещающим муниципальную должность,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ind w:firstLine="567"/>
        <w:jc w:val="both"/>
        <w:rPr/>
      </w:pPr>
      <w:bookmarkStart w:id="1" w:name="sub_1009"/>
      <w:bookmarkEnd w:id="1"/>
      <w:r>
        <w:rPr>
          <w:sz w:val="28"/>
          <w:szCs w:val="28"/>
        </w:rPr>
        <w:t xml:space="preserve">10. В решении об увольнении (освобождении от должности) в связи с утратой доверия лица, замещающего муниципальную должность на постоянной основе, указываются основания, предусмотренные </w:t>
      </w:r>
      <w:hyperlink r:id="rId3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N 273-ФЗ «О противодействии коррупции», существо совершенного правонарушения, положения нормативных правовых актов, которые были им нарушен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" w:name="sub_1009"/>
      <w:bookmarkEnd w:id="2"/>
      <w:r>
        <w:rPr>
          <w:sz w:val="28"/>
          <w:szCs w:val="28"/>
        </w:rPr>
        <w:t xml:space="preserve">В решении о досрочном прекращении полномочий лица, замещающего муниципальную должность, в качестве основания указывается </w:t>
      </w:r>
      <w:hyperlink r:id="rId4">
        <w:r>
          <w:rPr>
            <w:rStyle w:val="InternetLink"/>
            <w:sz w:val="28"/>
            <w:szCs w:val="28"/>
          </w:rPr>
          <w:t>часть 10.1 статьи 40</w:t>
        </w:r>
      </w:hyperlink>
      <w:r>
        <w:rPr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, существо совершенного правонарушения, положения нормативных правовых актов, которые были им наруш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Копия решения об увольнении (освобождении от должности)  в связи с утратой доверия  или о досрочном прекращении полномочий лица, замещающего муниципальную должность, вручается ему под роспись в течение пяти рабочих дней со дня  принят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Лицо, замещающее муниципальную должность, вправе обжаловать решение об увольнении (освобождении от должности) в связи с утратой доверия или о досрочном прекращении полномочий в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Темрюкского района по вопросам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законности, правопорядка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храны прав и свобод граждан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местного самоуправления                                                 М.П. Кулько</w:t>
      </w:r>
    </w:p>
    <w:sectPr>
      <w:headerReference w:type="default" r:id="rId5"/>
      <w:type w:val="nextPage"/>
      <w:pgSz w:w="11906" w:h="16838"/>
      <w:pgMar w:left="1701" w:right="567" w:gutter="0" w:header="72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2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31" TargetMode="External"/><Relationship Id="rId4" Type="http://schemas.openxmlformats.org/officeDocument/2006/relationships/hyperlink" Target="garantf1://86367.4010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2:00Z</dcterms:created>
  <dc:creator>Admin</dc:creator>
  <dc:description/>
  <cp:keywords/>
  <dc:language>en-US</dc:language>
  <cp:lastModifiedBy>Секретарь</cp:lastModifiedBy>
  <cp:lastPrinted>2016-05-27T08:34:00Z</cp:lastPrinted>
  <dcterms:modified xsi:type="dcterms:W3CDTF">2016-11-23T11:42:00Z</dcterms:modified>
  <cp:revision>33</cp:revision>
  <dc:subject/>
  <dc:title/>
</cp:coreProperties>
</file>