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ЫШЕСТЕБЛИ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sz w:val="28"/>
          <w:szCs w:val="28"/>
        </w:rPr>
        <w:t xml:space="preserve">сессия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6 г.                                                         станица Вышестеблие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Вышестеблиевском сельском поселении Темрюкского района с 1 июля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Вышестеблиевского сельского поселения Темрюкского 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рганизации электро-, тепло-, водоснабжения населения и водоотвед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а также за коммунальные услуги холодного водоснабжения  по установленным экономически обоснованным тарифам для Филиала «Таманский групповой водопровод» ООО «Югводоканал»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Вышестеблиевском сельском  поселении Темрюкского  района с 1 июля по 31 декабря 2016 года в размере 9,3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Вышестеблиевского сельского поселения (Бедакова) разместить настоящее решение на официальном сайте администрации Вышестеблие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87"/>
        <w:gridCol w:w="4602"/>
      </w:tblGrid>
      <w:tr>
        <w:trPr>
          <w:trHeight w:val="2020" w:hRule="atLeast"/>
        </w:trPr>
        <w:tc>
          <w:tcPr>
            <w:tcW w:w="496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8»  апреля  2016 г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Вышестеблиевского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рюкского района</w:t>
              <w:tab/>
              <w:t xml:space="preserve">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И.И. Пелипенк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»  апреля 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0:00Z</dcterms:created>
  <dc:creator>www.PHILka.RU</dc:creator>
  <dc:description/>
  <cp:keywords/>
  <dc:language>en-US</dc:language>
  <cp:lastModifiedBy>Секретарь</cp:lastModifiedBy>
  <cp:lastPrinted>2016-04-18T11:26:00Z</cp:lastPrinted>
  <dcterms:modified xsi:type="dcterms:W3CDTF">2016-04-18T07:28:00Z</dcterms:modified>
  <cp:revision>104</cp:revision>
  <dc:subject/>
  <dc:title/>
</cp:coreProperties>
</file>