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635</wp:posOffset>
            </wp:positionH>
            <wp:positionV relativeFrom="margin">
              <wp:posOffset>-3810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/>
        <w:ind w:right="300" w:hanging="0"/>
        <w:jc w:val="center"/>
        <w:rPr>
          <w:b/>
          <w:b/>
          <w:sz w:val="24"/>
        </w:rPr>
      </w:pPr>
      <w:r>
        <w:rPr>
          <w:b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  РАЙОН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 1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ХХ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ессия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02.2016                                                                       станица  Вышестеблиевска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 платных услуг, предоставляемых пользователям муниципальным бюджетным учреждением культуры «Вышестеблиевская централизованная клубная система» Вышестеблиевского сельского поселения Темрюкского район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13 статьи 8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Устава Вышестеблиевского сельского поселения Темрюкского района  Совет Вышестеблиевского сельского поселения Темрюкского района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платных услуг, предоставляемых пользователям муниципальным бюджетным учреждением культуры «Вышестеблиевская централизованная клубная система» Вышестеблиевского сельского поселения Темрюкского района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Х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Вышестеблиевского сельского поселения Темрюкского района от 26 октября  2015 года № 74 «Об утверждении перечня платных услуг, предоставляемых пользователям муниципальным бюджетным учреждением культуры «Вышестеблиевская централизованная клубная система» Вышестеблиевского сельского поселения Темрюкского района»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 выполнением настоящего решения  возложить на заведующую финансовым отделом  администрации   Вышестеблиевского сельского поселения Темрюкского района О.В. Гриценко и постоянную комиссию по вопросам социальной защиты населения, здравоохранения, образования, культуры, спорта и делам молодежи  (Э.В. Журавле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 вступает в силу со дня его подписания и распространяет свои действия на правоотношения возникшие с 1 января 2016 года  и подлежит обнародованию.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ышестеблиевского сельского поселения  Темрюк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П.К.Хаджиди</w:t>
            </w:r>
          </w:p>
          <w:p>
            <w:pPr>
              <w:pStyle w:val="Normal"/>
              <w:spacing w:lineRule="exact" w:line="317" w:before="0" w:after="20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» февраля  2016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ышестеблиевского сельского  поселения  Темрюк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И.И.Пелипенк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» февраля  2016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ХХХ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е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Вышестеблиевского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2.2016 г.  № 10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ных услуг, предоставляемых пользователям муниципальным бюджетным учреждением культуры «Вышестеблиев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40"/>
        <w:gridCol w:w="228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услуг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 (рублей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цертной программы на стационаре по входным билетам (продолжительностью свыше 1 час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и практической помощи в разработке художественного оформления помещений и площад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рганизации и проведению мероприятий в зрительном зале (продолжительностью 1 час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рганизации и проведению мероприятий в малом зале (фойе)  (продолжительностью 1 час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рганизации и проведению мероприятий в кабинете (продолжительностью 1 час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ката сценических костюмов (продолжительностью 1 час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ката аудиоаппаратуры (продолжительностью 1 час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ката видеоаппаратуры (продолжительностью 1 час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ката светового оборудования (продолжительностью 1 час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ката звукового оборудования (продолжительностью 1 час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цертной программы на стационаре по входным билетам (продолжительностью 1 час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цертной программы на выезде (продолжительностью 2 час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цертной программы с привлечением профессиональных коллективов и солистов по входным билетам (свыше 1 час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гровых программ по входным билетам (продолжительностью 1 час 20 мину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гровых программ по входным билетам ( продолжительностью 2 часа) с мультипрограм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ечеров отдыха по входным билетам (продолжительностью 2 часа) с кинотематической программой для детей до 14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ечеров отдыха по входным билетам (продолжительностью 1 час) для детей младшего и школьного возра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ечеров отдыха по входным билетам (продолжительностью 2 час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ечеров отдыха по входным билетам с кинопрограммой (продолжительностью 2 час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вечеров отдыха по входным билетам с киноконцертной программ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должительностью 2 час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занятий в клубе любительского объединения (КЛО) разовое пос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занятий в клубе любительского объединения (КЛО)  месячный абонемен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емейно-бытовых обрядов, ритуалов, помолвок, свадеб, семейных праздник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ехническим оснащением свыше 1 час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звукооператора с подбором фонограмм по музыкальным, звукозаписывающим потребностям с использованием звуковой и другой техники за 1 час работы в  студ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 платном кружк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кального п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е на музыкальных инструмен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х танц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ых танц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очных танцев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-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-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-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-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-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-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 бюджет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 культуры «Вышестеблиев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ая клубная систем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еблиев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Э.В. Журавл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146" w:hanging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8:00Z</dcterms:created>
  <dc:creator>Сергей</dc:creator>
  <dc:description/>
  <cp:keywords/>
  <dc:language>en-US</dc:language>
  <cp:lastModifiedBy>Секретарь</cp:lastModifiedBy>
  <cp:lastPrinted>2016-02-15T11:35:00Z</cp:lastPrinted>
  <dcterms:modified xsi:type="dcterms:W3CDTF">2016-02-17T12:34:00Z</dcterms:modified>
  <cp:revision>94</cp:revision>
  <dc:subject/>
  <dc:title/>
</cp:coreProperties>
</file>