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64205</wp:posOffset>
            </wp:positionH>
            <wp:positionV relativeFrom="margin">
              <wp:posOffset>-3429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№  7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XXVIII</w:t>
      </w:r>
      <w:r>
        <w:rPr>
          <w:sz w:val="28"/>
          <w:szCs w:val="28"/>
          <w:lang w:val="ru-RU"/>
        </w:rPr>
        <w:t xml:space="preserve"> сессия                                                                                              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1.2015                                                                       станица Вышестебли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ередаче полномочий по организации библиотечного обслуживания населения, комплектованию и обеспечению сохранности библиотечных фондов библиотек Вышестеблиевского сельского поселения Темрюкского района в части комплектования библиотечного фонда, в том числе периодическими и другими видами изданий на 2016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пункта 4 статьи 15 Федерального закона от 06 октября 2003 года № 131-ФЗ «Об общих принципах  организации местного самоуправления в Российской Федерации», пункта 1 статьи 43 Устава Вышестеблиевского сельского поселения Темрюкского района, Совет Вышестеблиевского сельского поселения Темрюкского района РЕШИ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ередать администрации муниципального образования Темрюкский район  полномочия по организации библиотечного обслуживания населения, комплектованию и обеспечению сохранности библиотечных фондов библиотек Вышестеблиевского сельского поселения Темрюкского района в части комплектования библиотечного фонда, в том числе периодическими и другими видами изданий на  2016 год в сумме 30 тыс. рублей (тридцать тысяч руб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Уполномочить главу Вышестеблиевского сельского поселения Темрюкского района П.К. Хаджиди на подписание соглашения между администрацией муниципального образования Темрюкский район и администрацией Вышестеблиевского сельского поселения Темрюкского района о передаче полномочий по организации библиотечного обслуживания населения, комплектованию и обеспечению сохранности библиотечных фондов библиотек Вышестеблиевского сельского поселения Темрюкского района в части комплектования библиотечного фонда, в том числе периодическими и другими видами изданий на 2016 г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Контроль  за выполнением настоящего решения возложить на общий отдел администрации Вышестеблиевского сельского поселения Темрюк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(Л.Н.Бедакова ) и   постоянную  комиссию   по   вопросам социально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щиты населения, здравоохранения, образования, культуры, спорта и делам молодежи (Э.В. Журавлев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Решение вступает  в силу  с  01 января 2016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287"/>
        <w:gridCol w:w="4602"/>
      </w:tblGrid>
      <w:tr>
        <w:trPr>
          <w:trHeight w:val="2020" w:hRule="atLeast"/>
        </w:trPr>
        <w:tc>
          <w:tcPr>
            <w:tcW w:w="496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 Вышестеблиев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рюкского района</w:t>
              <w:tab/>
              <w:tab/>
              <w:tab/>
              <w:tab/>
              <w:t xml:space="preserve">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П.К. Хаджиди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19»  ноября  2015 г.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Вышестеблиевского сельского поселения Темрюкского района</w:t>
              <w:tab/>
              <w:tab/>
              <w:tab/>
              <w:tab/>
              <w:t xml:space="preserve">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И.И. Пелипенко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«19»  ноября</w:t>
            </w:r>
            <w:r>
              <w:rPr>
                <w:i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015 г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4:00Z</dcterms:created>
  <dc:creator>Бедаков Александр</dc:creator>
  <dc:description/>
  <cp:keywords/>
  <dc:language>en-US</dc:language>
  <cp:lastModifiedBy>Секретарь</cp:lastModifiedBy>
  <cp:lastPrinted>2015-11-16T10:28:00Z</cp:lastPrinted>
  <dcterms:modified xsi:type="dcterms:W3CDTF">2015-11-23T13:47:00Z</dcterms:modified>
  <cp:revision>54</cp:revision>
  <dc:subject/>
  <dc:title>СОВЕТ ВЫШЕСТЕБЛИЕВСКОГО СЕЛЬСКОГО ПОСЕЛЕНИЯ</dc:title>
</cp:coreProperties>
</file>