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right="300" w:hanging="0"/>
        <w:jc w:val="center"/>
        <w:rPr>
          <w:b/>
          <w:b/>
          <w:sz w:val="24"/>
        </w:rPr>
      </w:pPr>
      <w:r>
        <w:rPr>
          <w:b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 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№  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10.2015                                                                       станица  Вышестеблиевск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3 статьи 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Устава Вышестеблиевского сельского поселения Темрюкского района  Совет Вышестеблиевского сельского поселения Темрюк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Вышестеблиевского сельского поселения Темрюкского района от 6 апреля 2015 года № 51 «Об утверждении перечня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настоящего решения  возложить на ведущего специалиста по финансовым вопросам администрации   Вышестеблиевского сельского поселения Темрюкского района О.В. Гриценко и постоянную комиссию по вопросам социальной защиты населения, здравоохранения, образования, культуры, спорта и делам молодежи  (Э.В. Журавле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 вступает в силу со дня его подписания и подлежит обнародованию.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П.К.Хаджиди</w:t>
            </w:r>
          </w:p>
          <w:p>
            <w:pPr>
              <w:pStyle w:val="Normal"/>
              <w:spacing w:lineRule="exact" w:line="317"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И.Пелипенко</w:t>
            </w:r>
          </w:p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0.2015 г. № 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0"/>
        <w:gridCol w:w="228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(рублей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ной программы на стационаре по входным билетам (продолжительностью свыше 1 час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в разработке художественного оформления помещений и площад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и проведению мероприятий в зрительном зале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и проведению мероприятий в малом зале (фойе) 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и проведению мероприятий в кабинете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ката сценических костюмов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ката аудиоаппаратуры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ката видеоаппаратуры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ката светового оборудования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ката звукового оборудования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ной программы на стационаре по входным билетам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ной программы на выезде (продолжительностью 2 час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ной программы с привлечением профессиональных коллективов и солистов по входным билетам (свыше 1 час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черов отдыха по входным билетам (продолжительностью 2 часа) с кинотематической программой для детей до 14 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черов отдыха по входным билетам (продолжительностью 1 час) для детей младшего и школьного возра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черов отдыха по входным билетам (продолжительностью 2 час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черов отдыха по входным билетам с кинопрограммой (продолжительностью 2 час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ечеров отдыха по входным билетам с киноконцерт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лжительностью 2 час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занятий в клубе любительского объединения (КЛО) разовое посещ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занятий в клубе любительского объединения (КЛО)  месячный абонемен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ейно-бытовых обрядов, ритуалов, помолвок, свадеб, семейных праздник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хническим оснащением свыше 1 ча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звукооператора с подбором фонограмм по музыкальным, звукозаписывающим потребностям с использованием звуковой и другой техники за 1 час работы в  студ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платном круж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кального п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е на музыкальных инструмен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та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х та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ых танцев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культуры «Вышестеблие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клубная систе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Э.В. Журав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Сергей</dc:creator>
  <dc:description/>
  <cp:keywords/>
  <dc:language>en-US</dc:language>
  <cp:lastModifiedBy>секретарь</cp:lastModifiedBy>
  <cp:lastPrinted>2015-10-29T15:24:00Z</cp:lastPrinted>
  <dcterms:modified xsi:type="dcterms:W3CDTF">2015-10-29T12:27:00Z</dcterms:modified>
  <cp:revision>77</cp:revision>
  <dc:subject/>
  <dc:title/>
</cp:coreProperties>
</file>