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ШЕНИЕ № 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                         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озыва                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01.2011 года                                                                станица Вышестеблиевская                        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Регламента Совета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 пунктом 7 статьи 26 главы 4 Устава Вышестеблиевского сельского поселения Темрюкского района  Совет Вышестеблиевского сельского поселения Темрюкского района РЕШИЛ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. Утвердить  Регламент Совета Вышестеблие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 за выполнением настоящего решения возложить на начальника общего отдела Вышестеблиевского сельского поселения Темрюкского района Л.Н. Бедакову и постоянную комиссию по вопросам обеспечения законности, правопорядка, охраны прав и свобод граждан, развития местного самоуправления  (В.А. Кула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ешение вступает в силу со дня  подписания и подлежит 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И.И. Пелипенко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Admin</cp:lastModifiedBy>
  <cp:lastPrinted>2010-11-24T11:06:00Z</cp:lastPrinted>
  <dcterms:modified xsi:type="dcterms:W3CDTF">2011-01-26T06:53:00Z</dcterms:modified>
  <cp:revision>96</cp:revision>
  <dc:subject/>
  <dc:title/>
</cp:coreProperties>
</file>