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ышестебли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ер, направленных на повышение эффективности  противодействия коррупции 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ей Вышестеблиевского сельского поселения в 2015 году продолжена реализация законодательства в сфере противодействия коррупции в  органах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в работе администрации области в соответствии с Федеральным законом  от 25 декабря 2008 года № 273-ФЗ «О противодействии коррупции» бы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рректировка нормативной правовой базы области в сфере противодействия коррупции;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мер по противодействию коррупции в сфере  муниципальной служб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ализация антикоррупционных мероприятий в сфере</w:t>
      </w:r>
      <w:r>
        <w:rPr>
          <w:color w:val="000000"/>
          <w:sz w:val="28"/>
          <w:szCs w:val="28"/>
          <w:lang w:eastAsia="ru-RU"/>
        </w:rPr>
        <w:t xml:space="preserve"> закупок товаров, работ, услуг для обеспечения государственных и муниципальных нужд;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е и рассмотрение результатов антикоррупционной экспертизы проектов нормативных правовых актов и иных документов, а также действующих нормативных правовых актов и иных докумен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ие соглашения с многофункциональным центром предоставления услуг населению, деятельность которого строится на принципе «одного окна», перевод оказываемых услуг в электронный вид;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информационной открытости сведений об антикоррупционной политике, роли гражданского общества в рассматриваем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проведение мероприятий по совершенствованию системы учета государственного и муниципального имущества и оценки эффективности его использования.</w:t>
      </w:r>
    </w:p>
    <w:p>
      <w:pPr>
        <w:pStyle w:val="ConsNormal"/>
        <w:widowControl/>
        <w:ind w:right="4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ополагающим нормативным правовым актом администрации области в сфере противодействия коррупции являются постановления:</w:t>
      </w:r>
    </w:p>
    <w:p>
      <w:pPr>
        <w:pStyle w:val="ConsNormal"/>
        <w:widowControl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04.03.2014 года № 37 « О мерах по реализации Федерального закона «О противодействии коррупции» в Вышестеблиевском сельском поселении Темрюкского района»;</w:t>
      </w:r>
    </w:p>
    <w:p>
      <w:pPr>
        <w:pStyle w:val="ConsNormal"/>
        <w:widowControl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30.12.2015 года «Об утверждении плана мероприятий по противодействию коррупции в Вышестеблиевском сельском поселении Темрюкского района на 2016-2017 годы».</w:t>
      </w:r>
    </w:p>
    <w:p>
      <w:pPr>
        <w:pStyle w:val="ConsNormal"/>
        <w:widowControl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 целью противодействия коррупции выполнены следующие мероприятия:</w:t>
      </w:r>
    </w:p>
    <w:p>
      <w:pPr>
        <w:pStyle w:val="ConsNormal"/>
        <w:widowControl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се нормативно правовые акты направляются на экспертизу в Прокуратуру Темрюкского района и на сайт администрации для независимой экспертизы;</w:t>
      </w:r>
    </w:p>
    <w:p>
      <w:pPr>
        <w:pStyle w:val="ConsNormal"/>
        <w:widowControl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одится регулярная работа по изучению законодательства;</w:t>
      </w:r>
    </w:p>
    <w:p>
      <w:pPr>
        <w:pStyle w:val="ConsNormal"/>
        <w:widowControl/>
        <w:ind w:right="40" w:hanging="0"/>
        <w:jc w:val="both"/>
        <w:rPr>
          <w:color w:val="1D1D1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улярно на внутренних совещаниях заслушиваются начальники структурных подразделений, ответственные за выполнение мероприятий плана по противодействию коррупции;</w:t>
      </w:r>
      <w:r>
        <w:rPr>
          <w:color w:val="1D1D1D"/>
          <w:sz w:val="28"/>
          <w:szCs w:val="28"/>
        </w:rPr>
        <w:t xml:space="preserve"> </w:t>
      </w:r>
    </w:p>
    <w:p>
      <w:pPr>
        <w:pStyle w:val="ConsNormal"/>
        <w:widowControl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color w:val="1D1D1D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1D1D1D"/>
          <w:sz w:val="28"/>
          <w:szCs w:val="28"/>
        </w:rPr>
        <w:t>муниципальные правовые акты регулярно приводились в соответствие с требованиями федеральных и краевых нормативных правовых актов по вопросам противодействия коррупции</w:t>
      </w:r>
    </w:p>
    <w:p>
      <w:pPr>
        <w:pStyle w:val="ConsNormal"/>
        <w:widowControl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внедрена система электронных торгов;</w:t>
      </w:r>
    </w:p>
    <w:p>
      <w:pPr>
        <w:pStyle w:val="ConsNormal"/>
        <w:widowControl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улярно проводится инвентаризация имущества;</w:t>
      </w:r>
    </w:p>
    <w:p>
      <w:pPr>
        <w:pStyle w:val="ConsNormal"/>
        <w:widowControl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дрена система электронного документооборота;</w:t>
      </w:r>
    </w:p>
    <w:p>
      <w:pPr>
        <w:pStyle w:val="ConsNormal"/>
        <w:widowControl/>
        <w:ind w:right="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на работа «Горячей линии»</w:t>
      </w:r>
    </w:p>
    <w:p>
      <w:pPr>
        <w:pStyle w:val="ConsNormal"/>
        <w:widowControl/>
        <w:ind w:right="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обеспечено своевременное предоставление муниципальными служащими сведений о доходах – расходах и друго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 2015 год на телефон «Горячей линии» по противодействию коррупции информация о конкретных фактах коррупции не поступа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администрацию Вышестеблиевского сельского поселения обращений граждан, содержащих обоснованные факты о наличии коррупционных фактов и признаков коррупционных правонарушений в течении 2015 года не поступал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 2015 год к дисциплинарной ответственности привлечен 1 муниципальный служащий за нарушение требований, касающихся достоверности и полноты предоставленных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важных аспектов в антикоррупционной работе является прозрачность и подконтрольность деятельности администрации при выполнении административных процедур путем размещения на сайте администрации всех постановлений, распоряжений и решений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продолжена работа по повышению открытости сведений об антикоррупционной политике и роли гражданского общества в рассматриваем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интернет – сайте администрации имеется информация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о телефонах «горячей линии» по вопросам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комиссии по соблюдению требований к служебному поведению муниципальных служащих и урегулированию конфликта интересов администрации Вышестебли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ие рекомендации в сфере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мониторинг в сфер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расходах муниципальных служащих, руководителей и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вете по противодействию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онно правовых основах противодействия  коррупции; 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об электронных торгах;</w:t>
      </w:r>
    </w:p>
    <w:p>
      <w:pPr>
        <w:pStyle w:val="Normal"/>
        <w:jc w:val="both"/>
        <w:rPr/>
      </w:pPr>
      <w:r>
        <w:rPr>
          <w:sz w:val="28"/>
          <w:szCs w:val="28"/>
        </w:rPr>
        <w:t>- каждый гражданин, проживающий на территории поселения имеет возможность беспрепятственно сообщить в органы государственной власти и органы местного самоуправления об имевших место коррупционных проявлений (как в письменной так и уст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форм общественного контроля за расходованием бюджетных средств можно отметить публичные слушания при формировании бюджета и размещении на сайте администрации отчетов об исполнени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ей Вышестеблиевского сельского поселения ведется регулярная работа по актуализации нормативно правовых актов в соответствии с требованиями действующего законодательства, проводится обучение специалистов по организации проведения торгов в электронной форме, по разработке необходимой документации. Специалисты администрации под роспись ознакомлены с ответственностью за  нарушения в сфер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П.К.Хаджид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1">
    <w:name w:val="Стиль1"/>
    <w:basedOn w:val="Style14"/>
    <w:qFormat/>
    <w:pPr>
      <w:spacing w:before="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Текст1"/>
    <w:basedOn w:val="Normal"/>
    <w:qFormat/>
    <w:pPr/>
    <w:rPr>
      <w:rFonts w:ascii="Courier New;Arial" w:hAnsi="Courier New;Arial" w:cs="Courier New;Arial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3:00Z</dcterms:created>
  <dc:creator>оботдел</dc:creator>
  <dc:description/>
  <cp:keywords/>
  <dc:language>en-US</dc:language>
  <cp:lastModifiedBy>Секретарь</cp:lastModifiedBy>
  <cp:lastPrinted>2016-04-22T11:49:00Z</cp:lastPrinted>
  <dcterms:modified xsi:type="dcterms:W3CDTF">2016-04-22T10:15:00Z</dcterms:modified>
  <cp:revision>17</cp:revision>
  <dc:subject/>
  <dc:title/>
</cp:coreProperties>
</file>